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16"/>
        </w:rPr>
      </w:pPr>
      <w:r>
        <w:rPr>
          <w:sz w:val="16"/>
        </w:rPr>
        <w:t>Det är med stolthet vi nu tar över BOKBINDERIMATERIAL och HOBBY HB i Degerfors och för vidare det Anders byggt upp under många år.</w:t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  <w:t>Vårt mål är att hålla samma höga kvalité som tidigare och komplettera sortimentet löpande.</w:t>
      </w:r>
    </w:p>
    <w:p>
      <w:pPr>
        <w:pStyle w:val="Normal"/>
        <w:ind w:right="567" w:hanging="0"/>
        <w:rPr/>
      </w:pPr>
      <w:r>
        <w:rPr>
          <w:sz w:val="16"/>
        </w:rPr>
        <w:t xml:space="preserve">Välkomna via epost eller telefon </w:t>
      </w:r>
      <w:hyperlink r:id="rId2">
        <w:r>
          <w:rPr>
            <w:rStyle w:val="InternetLink"/>
            <w:sz w:val="16"/>
          </w:rPr>
          <w:t>christer@gullsby.com</w:t>
        </w:r>
      </w:hyperlink>
      <w:r>
        <w:rPr>
          <w:sz w:val="16"/>
        </w:rPr>
        <w:t xml:space="preserve"> eller 070-3732665</w:t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  <w:t>Mvh</w:t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  <w:t>Christer &amp; Anne-Marie Hedberg</w:t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  <w:t>Gullsby Handpappersbruk</w:t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er telefon nås jag företrädesvis på kvällar. Öppettider endast efter överenskommelse.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Högsäsong och semester kan medföra längre leveranstider.</w:t>
      </w:r>
    </w:p>
    <w:p>
      <w:pPr>
        <w:pStyle w:val="Normal"/>
        <w:rPr>
          <w:sz w:val="16"/>
        </w:rPr>
      </w:pPr>
      <w:r>
        <w:rPr>
          <w:sz w:val="16"/>
        </w:rPr>
        <w:t>Material som har angivits BV lagerförs delv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ngivna mått är cirkamått. Färgerna kan variera något mot katalogen. </w:t>
      </w:r>
    </w:p>
    <w:p>
      <w:pPr>
        <w:pStyle w:val="Normal"/>
        <w:rPr>
          <w:sz w:val="16"/>
        </w:rPr>
      </w:pPr>
      <w:r>
        <w:rPr>
          <w:sz w:val="16"/>
        </w:rPr>
        <w:t>Första formatangivelsen är tagen ur maskinbredden (oftast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rovbok handmarmorerade papper, 20:-</w:t>
      </w:r>
    </w:p>
    <w:p>
      <w:pPr>
        <w:pStyle w:val="Normal"/>
        <w:rPr/>
      </w:pPr>
      <w:r>
        <w:rPr>
          <w:sz w:val="16"/>
        </w:rPr>
        <w:t>Prislista 20:-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Hemsida: </w:t>
      </w:r>
      <w:hyperlink r:id="rId3">
        <w:r>
          <w:rPr>
            <w:rStyle w:val="InternetLink"/>
            <w:sz w:val="16"/>
          </w:rPr>
          <w:t>www.bokbinderimaterial.se</w:t>
        </w:r>
      </w:hyperlink>
      <w:r>
        <w:rPr>
          <w:sz w:val="16"/>
        </w:rPr>
        <w:t xml:space="preserve">  Aktuell prislista, se även nedan försäljningsvillk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FÖRSÄLJNINGSVILLKOR</w:t>
      </w:r>
    </w:p>
    <w:p>
      <w:pPr>
        <w:pStyle w:val="Normal"/>
        <w:rPr>
          <w:sz w:val="16"/>
        </w:rPr>
      </w:pPr>
      <w:r>
        <w:rPr>
          <w:sz w:val="16"/>
        </w:rPr>
        <w:t>Färger och måttangivelser kan variera något mellan partier. Varor kan utgå.</w:t>
      </w:r>
    </w:p>
    <w:p>
      <w:pPr>
        <w:pStyle w:val="Normal"/>
        <w:rPr>
          <w:sz w:val="16"/>
        </w:rPr>
      </w:pPr>
      <w:r>
        <w:rPr>
          <w:sz w:val="16"/>
        </w:rPr>
        <w:t>Varor utan prisuppgift har  utgåt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rvärdesskatt ingår i priser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akt och emballage betalas av köparen. Returfrakter betalas av köparen.</w:t>
      </w:r>
    </w:p>
    <w:p>
      <w:pPr>
        <w:pStyle w:val="Normal"/>
        <w:rPr/>
      </w:pPr>
      <w:r>
        <w:rPr>
          <w:sz w:val="16"/>
        </w:rPr>
        <w:t>Emballage till bokbindarpapp debiteras med 30:-.</w:t>
      </w:r>
    </w:p>
    <w:p>
      <w:pPr>
        <w:pStyle w:val="Normal"/>
        <w:rPr/>
      </w:pPr>
      <w:r>
        <w:rPr>
          <w:sz w:val="16"/>
        </w:rPr>
        <w:t>Papptuber 50-80 mm 10:-, 100 mm   20:-,  120-150 mm 40:-.</w:t>
      </w:r>
    </w:p>
    <w:p>
      <w:pPr>
        <w:pStyle w:val="Normal"/>
        <w:rPr>
          <w:sz w:val="16"/>
        </w:rPr>
      </w:pPr>
      <w:r>
        <w:rPr>
          <w:sz w:val="16"/>
        </w:rPr>
        <w:t>All försäljning sker kontant mot postförskott eller efterkrav, om inte annat avtalats.</w:t>
      </w:r>
    </w:p>
    <w:p>
      <w:pPr>
        <w:pStyle w:val="Normal"/>
        <w:rPr>
          <w:sz w:val="16"/>
        </w:rPr>
      </w:pPr>
      <w:r>
        <w:rPr>
          <w:sz w:val="16"/>
        </w:rPr>
        <w:t>Vid större beställningar, begär prisuppgift (offert).</w:t>
      </w:r>
    </w:p>
    <w:p>
      <w:pPr>
        <w:pStyle w:val="Normal"/>
        <w:rPr/>
      </w:pPr>
      <w:r>
        <w:rPr>
          <w:sz w:val="16"/>
        </w:rPr>
        <w:t>Betalningspåminnelse debiteras med 25:- och dröjsmålsräntan, diskonto +10%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abatter: över 500:- 3%,  över 1000:- 5%. På varor som inte prissänk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NYHETE</w:t>
      </w:r>
    </w:p>
    <w:p>
      <w:pPr>
        <w:pStyle w:val="Heading2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ÄGARBYTE</w:t>
      </w:r>
    </w:p>
    <w:p>
      <w:pPr>
        <w:pStyle w:val="Normal"/>
        <w:rPr>
          <w:sz w:val="16"/>
        </w:rPr>
      </w:pPr>
      <w:r>
        <w:rPr>
          <w:sz w:val="16"/>
        </w:rPr>
        <w:t>Se ov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msida: www.bokbinderimaterial.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  <w:r>
        <w:rPr>
          <w:sz w:val="20"/>
          <w:szCs w:val="20"/>
        </w:rPr>
        <w:t>Sida 1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ÖVERDRAGSPAPPER forts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Cambric BT nr 2 grön.……..........70x100 cm....………..</w:t>
        <w:tab/>
        <w:t>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nr 4 röd…………….”                …………..</w:t>
        <w:tab/>
        <w:t>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68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Flingor grå.........…………............76x51 cm......……utg.</w:t>
        <w:tab/>
        <w:t>10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b/>
          <w:sz w:val="16"/>
        </w:rPr>
        <w:t>ÖVRIGT  PAPPER</w:t>
      </w:r>
    </w:p>
    <w:p>
      <w:pPr>
        <w:pStyle w:val="Heading1"/>
        <w:tabs>
          <w:tab w:val="clear" w:pos="6804"/>
          <w:tab w:val="decimal" w:pos="5670" w:leader="none"/>
          <w:tab w:val="left" w:pos="7371" w:leader="none"/>
        </w:tabs>
        <w:rPr/>
      </w:pPr>
      <w:r>
        <w:rPr>
          <w:sz w:val="16"/>
        </w:rPr>
        <w:t>Svenskt Arkiv,100g/m</w:t>
      </w:r>
      <w:r>
        <w:rPr>
          <w:sz w:val="16"/>
          <w:vertAlign w:val="superscript"/>
        </w:rPr>
        <w:t>2</w:t>
      </w:r>
      <w:r>
        <w:rPr>
          <w:sz w:val="16"/>
        </w:rPr>
        <w:t>,vit,bo/li….45x64 cm.vattenm…</w:t>
        <w:tab/>
      </w:r>
      <w:r>
        <w:rPr>
          <w:sz w:val="16"/>
          <w:lang w:val="en-US"/>
        </w:rPr>
        <w:t>____</w:t>
        <w:tab/>
      </w:r>
    </w:p>
    <w:p>
      <w:pPr>
        <w:pStyle w:val="Heading1"/>
        <w:tabs>
          <w:tab w:val="clear" w:pos="6804"/>
          <w:tab w:val="left" w:pos="3402" w:leader="none"/>
          <w:tab w:val="decimal" w:pos="5670" w:leader="none"/>
          <w:tab w:val="left" w:pos="7371" w:leader="none"/>
        </w:tabs>
        <w:rPr>
          <w:sz w:val="16"/>
          <w:lang w:val="en-US"/>
        </w:rPr>
      </w:pPr>
      <w:r>
        <w:rPr>
          <w:sz w:val="16"/>
          <w:lang w:val="en-US"/>
        </w:rPr>
        <w:t>Scandia Allround,100g/m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>,vit.…...45x64 cm......………</w:t>
        <w:tab/>
        <w:t>-------</w:t>
      </w:r>
    </w:p>
    <w:p>
      <w:pPr>
        <w:pStyle w:val="Heading1"/>
        <w:tabs>
          <w:tab w:val="clear" w:pos="6804"/>
          <w:tab w:val="left" w:pos="3402" w:leader="none"/>
          <w:tab w:val="decimal" w:pos="5670" w:leader="none"/>
          <w:tab w:val="left" w:pos="7371" w:leader="none"/>
        </w:tabs>
        <w:rPr/>
      </w:pPr>
      <w:r>
        <w:rPr>
          <w:sz w:val="16"/>
          <w:lang w:val="en-US"/>
        </w:rPr>
        <w:t>Scandia Allround, 45g/m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>,vit.…...45x64 cm......………</w:t>
        <w:tab/>
      </w:r>
      <w:r>
        <w:rPr>
          <w:sz w:val="16"/>
        </w:rPr>
        <w:t>3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Conservation,110g/m</w:t>
      </w:r>
      <w:r>
        <w:rPr>
          <w:sz w:val="16"/>
          <w:vertAlign w:val="superscript"/>
        </w:rPr>
        <w:t>2</w:t>
      </w:r>
      <w:r>
        <w:rPr>
          <w:sz w:val="16"/>
        </w:rPr>
        <w:t>,naturvit…..45x64 cm.100%bomu  utg</w:t>
        <w:tab/>
        <w:t>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Glättat Bokpapper, 120 g/m</w:t>
      </w:r>
      <w:r>
        <w:rPr>
          <w:sz w:val="16"/>
          <w:vertAlign w:val="superscript"/>
        </w:rPr>
        <w:t>2</w:t>
      </w:r>
      <w:r>
        <w:rPr>
          <w:sz w:val="16"/>
        </w:rPr>
        <w:t>,vitt...63x</w:t>
      </w:r>
      <w:r>
        <w:rPr>
          <w:sz w:val="16"/>
          <w:u w:val="single"/>
        </w:rPr>
        <w:t>88</w:t>
      </w:r>
      <w:r>
        <w:rPr>
          <w:sz w:val="16"/>
        </w:rPr>
        <w:t xml:space="preserve"> cm......………</w:t>
        <w:tab/>
        <w:t>12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Linjerat skrivpapper,70 g/m</w:t>
      </w:r>
      <w:r>
        <w:rPr>
          <w:sz w:val="16"/>
          <w:vertAlign w:val="superscript"/>
        </w:rPr>
        <w:t>2</w:t>
      </w:r>
      <w:r>
        <w:rPr>
          <w:sz w:val="16"/>
        </w:rPr>
        <w:t>.……45x61 cm.Scandia…</w:t>
        <w:tab/>
        <w:t>3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Bikupan handgjort dokumentpapper (oskuret), vattenm.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105 g/m</w:t>
      </w:r>
      <w:r>
        <w:rPr>
          <w:sz w:val="16"/>
          <w:vertAlign w:val="superscript"/>
        </w:rPr>
        <w:t>2</w:t>
      </w:r>
      <w:r>
        <w:rPr>
          <w:sz w:val="16"/>
        </w:rPr>
        <w:t>, vit...…………..29,7x42 cm.……….</w:t>
        <w:tab/>
        <w:t>----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Havamal, handgjort randigt, oskuret, plac.vattenm</w:t>
      </w:r>
    </w:p>
    <w:p>
      <w:pPr>
        <w:pStyle w:val="Normal"/>
        <w:tabs>
          <w:tab w:val="clear" w:pos="1304"/>
          <w:tab w:val="left" w:pos="3402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</w:t>
      </w:r>
      <w:r>
        <w:rPr>
          <w:sz w:val="16"/>
        </w:rPr>
        <w:t>95 g/m</w:t>
      </w:r>
      <w:r>
        <w:rPr>
          <w:sz w:val="16"/>
          <w:vertAlign w:val="superscript"/>
        </w:rPr>
        <w:t>2</w:t>
      </w:r>
      <w:r>
        <w:rPr>
          <w:sz w:val="16"/>
        </w:rPr>
        <w:t>, gultonat………..29,7x42 cm.....…….</w:t>
        <w:tab/>
        <w:t>5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Lagningspapper,9-10 g/m</w:t>
      </w:r>
      <w:r>
        <w:rPr>
          <w:sz w:val="16"/>
          <w:vertAlign w:val="superscript"/>
        </w:rPr>
        <w:t>2</w:t>
      </w:r>
      <w:r>
        <w:rPr>
          <w:sz w:val="16"/>
        </w:rPr>
        <w:t>, vit...…...50x76 cm.......…..</w:t>
        <w:tab/>
        <w:t>1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Lagningspapper, 7 g/m2, oblekt, b= 5 cm………per m</w:t>
        <w:tab/>
        <w:t>28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Kraftpapper, 80 g/m</w:t>
      </w:r>
      <w:r>
        <w:rPr>
          <w:sz w:val="16"/>
          <w:vertAlign w:val="superscript"/>
        </w:rPr>
        <w:t>2</w:t>
      </w:r>
      <w:r>
        <w:rPr>
          <w:sz w:val="16"/>
        </w:rPr>
        <w:t>, brun..……..b=57 cm…......per.m</w:t>
        <w:tab/>
        <w:t>4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Sulfitkraftpapper, grå,syrafri……..64x92 cm.120g,MG.</w:t>
        <w:tab/>
        <w:t>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Gulaktigt lagningspapper,55 g/m</w:t>
      </w:r>
      <w:r>
        <w:rPr>
          <w:sz w:val="16"/>
          <w:vertAlign w:val="superscript"/>
        </w:rPr>
        <w:t>2</w:t>
      </w:r>
      <w:r>
        <w:rPr>
          <w:sz w:val="16"/>
        </w:rPr>
        <w:t>,480x710 mm....…….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Japanska papper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Tengujo vitaktigt, 17 g.......………685x455 mm....…….</w:t>
        <w:tab/>
        <w:t>25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assepartoutkartong. 500 g, syrafri.70x50 cm…………..                                               25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”                               </w:t>
      </w:r>
      <w:r>
        <w:rPr>
          <w:sz w:val="16"/>
        </w:rPr>
        <w:t>, 900 g.  ”          ”             ………….                                                4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KLOT, VÄV MM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Konstläder Rexine/935  X17</w:t>
      </w:r>
    </w:p>
    <w:p>
      <w:pPr>
        <w:pStyle w:val="Normal"/>
        <w:tabs>
          <w:tab w:val="clear" w:pos="1304"/>
          <w:tab w:val="left" w:pos="709" w:leader="none"/>
          <w:tab w:val="left" w:pos="3402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01 blå........……………..b=60 cm…utgått tillsvidare</w:t>
        <w:tab/>
        <w:t>------</w:t>
      </w:r>
    </w:p>
    <w:p>
      <w:pPr>
        <w:pStyle w:val="Normal"/>
        <w:tabs>
          <w:tab w:val="clear" w:pos="1304"/>
          <w:tab w:val="left" w:pos="709" w:leader="none"/>
          <w:tab w:val="left" w:pos="3402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nr 141 ljusblå……………….”           …………ny                                            120,00   </w:t>
      </w:r>
    </w:p>
    <w:p>
      <w:pPr>
        <w:pStyle w:val="Normal"/>
        <w:tabs>
          <w:tab w:val="clear" w:pos="1304"/>
          <w:tab w:val="left" w:pos="709" w:leader="none"/>
          <w:tab w:val="left" w:pos="3402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nr 161mörkt blå…………….”          ………….ny</w:t>
        <w:tab/>
        <w:t>------</w:t>
        <w:tab/>
      </w:r>
    </w:p>
    <w:p>
      <w:pPr>
        <w:pStyle w:val="Normal"/>
        <w:tabs>
          <w:tab w:val="clear" w:pos="1304"/>
          <w:tab w:val="left" w:pos="709" w:leader="none"/>
          <w:tab w:val="left" w:pos="3402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nr 142 ljusbrun…………….”            …………ny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02 brun......……………..”            ………utgått tv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62 mörkbrun……………”           …………ny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03 grön.....……………...”            ……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nr 163 mörkgrön...………….”            ………utgått tv</w:t>
        <w:tab/>
        <w:t xml:space="preserve">   --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83 grönblå………………”           ……….…ny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04 röd........……………..”            ……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64 mörkröd ……………”            ……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05 svart......…………….”             ……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106 vinröd.....……………”             ……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……………...……………”            ……………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5812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……….........…………….”              …………...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5812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r ………......………………”              …………...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Konstläder Rexine X 15 nr 1102 brun.b=60 cm färg se nr 102</w:t>
        <w:tab/>
        <w:t>6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Sida 9</w:t>
      </w:r>
      <w:r>
        <w:rPr>
          <w:sz w:val="16"/>
        </w:rPr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16"/>
        </w:rPr>
        <w:t xml:space="preserve">HANDVERKTYG                                         </w:t>
        <w:tab/>
        <w:tab/>
        <w:t>Per st</w:t>
      </w:r>
    </w:p>
    <w:p>
      <w:pPr>
        <w:pStyle w:val="Heading1"/>
        <w:tabs>
          <w:tab w:val="clear" w:pos="6804"/>
          <w:tab w:val="decimal" w:pos="5670" w:leader="none"/>
        </w:tabs>
        <w:rPr/>
      </w:pPr>
      <w:r>
        <w:rPr>
          <w:sz w:val="16"/>
        </w:rPr>
        <w:t xml:space="preserve">Bokbindarkniv..................................………………..    </w:t>
        <w:tab/>
        <w:t>160,00</w:t>
      </w:r>
    </w:p>
    <w:p>
      <w:pPr>
        <w:pStyle w:val="Heading1"/>
        <w:tabs>
          <w:tab w:val="clear" w:pos="6804"/>
          <w:tab w:val="decimal" w:pos="5670" w:leader="none"/>
        </w:tabs>
        <w:rPr>
          <w:sz w:val="16"/>
        </w:rPr>
      </w:pPr>
      <w:r>
        <w:rPr>
          <w:sz w:val="16"/>
        </w:rPr>
        <w:t>Skärspets äldre modell aluminium med träinlägg….</w:t>
        <w:tab/>
        <w:t xml:space="preserve">390,00 </w:t>
      </w:r>
    </w:p>
    <w:p>
      <w:pPr>
        <w:pStyle w:val="Heading1"/>
        <w:tabs>
          <w:tab w:val="clear" w:pos="6804"/>
          <w:tab w:val="decimal" w:pos="5670" w:leader="none"/>
        </w:tabs>
        <w:rPr>
          <w:sz w:val="16"/>
        </w:rPr>
      </w:pPr>
      <w:r>
        <w:rPr>
          <w:sz w:val="16"/>
        </w:rPr>
        <w:t>Skärspetsskaft.................................…………………</w:t>
        <w:tab/>
        <w:t xml:space="preserve">   105,00</w:t>
      </w:r>
    </w:p>
    <w:p>
      <w:pPr>
        <w:pStyle w:val="Heading1"/>
        <w:tabs>
          <w:tab w:val="clear" w:pos="6804"/>
          <w:tab w:val="decimal" w:pos="5670" w:leader="none"/>
        </w:tabs>
        <w:rPr/>
      </w:pPr>
      <w:r>
        <w:rPr>
          <w:sz w:val="16"/>
        </w:rPr>
        <w:t xml:space="preserve">Engelsk Skärpkniv......................................…………  </w:t>
        <w:tab/>
        <w:t>425,00</w:t>
      </w:r>
    </w:p>
    <w:p>
      <w:pPr>
        <w:pStyle w:val="Normal"/>
        <w:tabs>
          <w:tab w:val="clear" w:pos="1304"/>
          <w:tab w:val="decimal" w:pos="5670" w:leader="none"/>
        </w:tabs>
        <w:rPr/>
      </w:pPr>
      <w:r>
        <w:rPr>
          <w:sz w:val="16"/>
        </w:rPr>
        <w:t>Skärpknivsblad HH, bara stålblad...............…………</w:t>
        <w:tab/>
        <w:t>150,00</w:t>
      </w:r>
    </w:p>
    <w:p>
      <w:pPr>
        <w:pStyle w:val="Heading1"/>
        <w:tabs>
          <w:tab w:val="clear" w:pos="6804"/>
          <w:tab w:val="decimal" w:pos="5670" w:leader="none"/>
        </w:tabs>
        <w:rPr/>
      </w:pPr>
      <w:r>
        <w:rPr>
          <w:sz w:val="16"/>
        </w:rPr>
        <w:t>Skärpknivsblad VH, bara stålblad...............…………</w:t>
        <w:tab/>
        <w:t>15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Skärpkniv, fransk modell.......................…………….</w:t>
        <w:tab/>
        <w:t>88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Skärpkniv, fransk modell enkel……………………..</w:t>
        <w:tab/>
        <w:t>320,00</w:t>
      </w:r>
    </w:p>
    <w:p>
      <w:pPr>
        <w:pStyle w:val="Heading1"/>
        <w:tabs>
          <w:tab w:val="clear" w:pos="6804"/>
          <w:tab w:val="decimal" w:pos="5670" w:leader="none"/>
        </w:tabs>
        <w:rPr>
          <w:sz w:val="16"/>
        </w:rPr>
      </w:pPr>
      <w:r>
        <w:rPr>
          <w:sz w:val="16"/>
        </w:rPr>
        <w:t>Skärpsten, 25x30x2,5 cm 4,7 kg, en slipad yta..…tillf utgått</w:t>
        <w:tab/>
        <w:t xml:space="preserve">- 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Schärf-Fix, skärpapparat för bearbetning av alla </w:t>
      </w:r>
    </w:p>
    <w:p>
      <w:pPr>
        <w:pStyle w:val="Normal"/>
        <w:tabs>
          <w:tab w:val="clear" w:pos="1304"/>
          <w:tab w:val="decimal" w:pos="5670" w:leader="none"/>
          <w:tab w:val="left" w:pos="5954" w:leader="none"/>
        </w:tabs>
        <w:rPr>
          <w:sz w:val="16"/>
        </w:rPr>
      </w:pPr>
      <w:r>
        <w:rPr>
          <w:sz w:val="16"/>
        </w:rPr>
        <w:t>sorters läder, Obs nettopris ingen rabatt.…………….</w:t>
        <w:tab/>
        <w:t xml:space="preserve">5140,00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Schärf-Fix reservblad, 10 st/förp.……………………</w:t>
        <w:tab/>
        <w:t>5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Falsben, 100x10 mm, spetsigt ”mini”………………</w:t>
        <w:tab/>
        <w:t>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Falsben, 150 mm, spetsigt......................…………….</w:t>
        <w:tab/>
        <w:t>6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"      , 150 mm, runt..........................…………………</w:t>
        <w:tab/>
        <w:t>6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"      , 175 mm, spetsigt......................………………..</w:t>
        <w:tab/>
        <w:t>7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"      , 175 mm, runt..........................…………………</w:t>
        <w:tab/>
        <w:t>7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Falsben, för läder, 200x10 mm, spetsigt…………….</w:t>
        <w:tab/>
        <w:t xml:space="preserve">  ---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Falshammare, ena slaget snett och räfflat......……….</w:t>
        <w:tab/>
        <w:t>415,00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Hörninslagningsjärn, rostfritt…...............………….</w:t>
        <w:tab/>
        <w:t>-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Uppskavningsbleck, rostfritt...................…………….</w:t>
        <w:tab/>
        <w:t>-----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Häftnålar nr 15 ...............…………………………….</w:t>
        <w:tab/>
        <w:t>6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Häftnålar nr 18 (smalare)...............…………………</w:t>
        <w:tab/>
        <w:t>4,00</w:t>
        <w:tab/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Bindsåg (hobbysåg).............................………………</w:t>
        <w:tab/>
        <w:t>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Reservblad till bindsåg........................……………….</w:t>
        <w:tab/>
        <w:t>6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Sågfilblad  15 cm........................……………………</w:t>
        <w:tab/>
        <w:t>17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Bokbindarsax, 175 mm...........................…………….</w:t>
        <w:tab/>
        <w:t>31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Spränggaller...................................………begagnade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Linjal, stålskala 300 mm graderad..............………….</w:t>
        <w:tab/>
        <w:t>65</w:t>
      </w:r>
      <w:r>
        <w:rPr>
          <w:sz w:val="16"/>
          <w:lang w:val="fi-FI"/>
        </w:rPr>
        <w:t>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  <w:lang w:val="fi-FI"/>
        </w:rPr>
        <w:t>"     , "         500 mm "       ..............………………….</w:t>
        <w:tab/>
        <w:t>9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  <w:lang w:val="fi-FI"/>
        </w:rPr>
        <w:t>"     , "         1000 mm"       ..............…………………</w:t>
        <w:tab/>
        <w:t>150,00</w:t>
      </w:r>
    </w:p>
    <w:p>
      <w:pPr>
        <w:pStyle w:val="Heading1"/>
        <w:tabs>
          <w:tab w:val="clear" w:pos="6804"/>
          <w:tab w:val="decimal" w:pos="5670" w:leader="none"/>
          <w:tab w:val="left" w:pos="6379" w:leader="none"/>
        </w:tabs>
        <w:rPr/>
      </w:pPr>
      <w:r>
        <w:rPr>
          <w:sz w:val="16"/>
          <w:lang w:val="fi-FI"/>
        </w:rPr>
        <w:t>Falslinjal, 250/2 mm, rostfritt.............……………utg.</w:t>
        <w:tab/>
        <w:t>320,00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  <w:lang w:val="fi-FI"/>
        </w:rPr>
        <w:t xml:space="preserve">"         , 300/3 mm, aluminium........………………….       </w:t>
        <w:tab/>
      </w:r>
      <w:r>
        <w:rPr>
          <w:sz w:val="16"/>
        </w:rPr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"         , 300/5 mm. aluminium........………...……….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Passare, bågcirkel............................………………….</w:t>
        <w:tab/>
        <w:t>130,00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>Bindtång, engelsk.............................…………………</w:t>
        <w:tab/>
        <w:t>-----</w:t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Häftlåda,spindelavs. 50 cm,h=50 cm+3 häftk.Ny kval  </w:t>
        <w:tab/>
        <w:t>-</w:t>
        <w:tab/>
      </w:r>
    </w:p>
    <w:p>
      <w:pPr>
        <w:pStyle w:val="Heading1"/>
        <w:tabs>
          <w:tab w:val="clear" w:pos="68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Häftkrokar.....................................…………………..</w:t>
        <w:tab/>
        <w:t>55,00</w:t>
        <w:tab/>
        <w:tab/>
        <w:t xml:space="preserve">                    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Bokbindarpress, spind.avst.39 cm,pressh=25 cm,med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>järnspindlar och pressbängel...................……………</w:t>
        <w:tab/>
        <w:t>-,00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>Bokbindarpress, sp.av.39 cm, prh=34 cm träspindl…</w:t>
        <w:tab/>
        <w:t>-,00</w:t>
        <w:tab/>
      </w:r>
    </w:p>
    <w:p>
      <w:pPr>
        <w:pStyle w:val="Normal"/>
        <w:tabs>
          <w:tab w:val="clear" w:pos="1304"/>
          <w:tab w:val="decimal" w:pos="5670" w:leader="none"/>
        </w:tabs>
        <w:rPr>
          <w:sz w:val="16"/>
        </w:rPr>
      </w:pPr>
      <w:r>
        <w:rPr>
          <w:sz w:val="16"/>
        </w:rPr>
        <w:t>Skärhyvel med kniv.............................………………</w:t>
        <w:tab/>
        <w:t xml:space="preserve">            -  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>Kniv till skärhyvel, rund......................………………</w:t>
        <w:tab/>
        <w:t>-,00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>Klotpress, spindelavs. 35 cm Ny kvalite........……….</w:t>
        <w:tab/>
        <w:t>1975,00</w:t>
        <w:tab/>
      </w:r>
    </w:p>
    <w:p>
      <w:pPr>
        <w:pStyle w:val="Normal"/>
        <w:ind w:left="5216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Sida 2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KLOT, VÄV forts</w:t>
      </w:r>
    </w:p>
    <w:p>
      <w:pPr>
        <w:pStyle w:val="Heading1"/>
        <w:tabs>
          <w:tab w:val="clear" w:pos="6804"/>
          <w:tab w:val="left" w:pos="184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Archival Buckram                nr 401 blå……...b= 48 cm…….per m</w:t>
        <w:tab/>
        <w:t>100,00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ab/>
        <w:t>nr 402 brun…….”             …….”</w:t>
        <w:tab/>
        <w:t>”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ab/>
        <w:t>nr 403 ljusgrön   ”             ……Utg</w:t>
        <w:tab/>
        <w:t>”</w:t>
        <w:tab/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ab/>
        <w:t>nr 405 svart…….”            …….per m</w:t>
        <w:tab/>
        <w:t>”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ab/>
        <w:t>nr 406 vinröd…..”             …….”</w:t>
        <w:tab/>
        <w:t>-----</w:t>
      </w:r>
    </w:p>
    <w:p>
      <w:pPr>
        <w:pStyle w:val="Heading1"/>
        <w:tabs>
          <w:tab w:val="clear" w:pos="68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Buckram nr 301 blå............………..b=48 cm……....per m </w:t>
        <w:tab/>
        <w:t>9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Tjockl:   nr 361 mörkblå......………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0,25mm nr 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25g/m2 nr 307 grå……....………..”             ………”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nr 303 grön..........………..”             ………”</w:t>
        <w:tab/>
        <w:t>9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nr 308 gul.........………….”             ………”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nr 304 röd....……………..”             ………”</w:t>
        <w:tab/>
        <w:t>9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nr 342 sand/beige…..……”             ………ny</w:t>
        <w:tab/>
        <w:t>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Reliance nr  3 vinröd.,vissa utgående b=46 cm……...per m    </w:t>
        <w:tab/>
        <w:t>7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</w:rPr>
        <w:t xml:space="preserve">               </w:t>
      </w:r>
      <w:r>
        <w:rPr>
          <w:sz w:val="16"/>
          <w:lang w:val="de-DE"/>
        </w:rPr>
        <w:t>nr  7 brun...........………….”             ……...”</w:t>
        <w:tab/>
        <w:t>„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 xml:space="preserve">               </w:t>
      </w:r>
      <w:r>
        <w:rPr>
          <w:sz w:val="16"/>
          <w:lang w:val="de-DE"/>
        </w:rPr>
        <w:t>nr 8  beige……………….“               ……...“</w:t>
        <w:tab/>
        <w:t>„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15 röd...........…………..”              ……...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45 gråbiege.......………..”              ……...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2 orange……………..”                ……...”</w:t>
        <w:tab/>
        <w:t>75,00  Ny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6 rödbrun......…………”              ……...”</w:t>
        <w:tab/>
        <w:t>7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9 grön........……………” 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61 turkos ..……………..”              ………”</w:t>
        <w:tab/>
        <w:t>75,00  Ny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62 mörkgrön......……….”              ……...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68 ljusblå.......………….”  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72 svartblå…………….”               ………”</w:t>
        <w:tab/>
        <w:t>75,00  Ny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73 svart.........…………..”              ………”</w:t>
        <w:tab/>
        <w:t>7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75 gul...........…………...”              ………”</w:t>
        <w:tab/>
        <w:t>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93 grå…….....………….”              ………”</w:t>
        <w:tab/>
        <w:t>7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</w:t>
      </w:r>
      <w:r>
        <w:rPr>
          <w:sz w:val="16"/>
        </w:rPr>
        <w:t>nr  94 mörkblå …….……..”               ………”</w:t>
        <w:tab/>
        <w:t>”</w:t>
      </w:r>
    </w:p>
    <w:p>
      <w:pPr>
        <w:pStyle w:val="Heading1"/>
        <w:tabs>
          <w:tab w:val="clear" w:pos="6804"/>
          <w:tab w:val="left" w:pos="3544" w:leader="none"/>
          <w:tab w:val="decimal" w:pos="5670" w:leader="none"/>
          <w:tab w:val="left" w:pos="595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97 mörkgrå, antracit……”               ………”                                                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804"/>
          <w:tab w:val="left" w:pos="3544" w:leader="none"/>
          <w:tab w:val="decimal" w:pos="5670" w:leader="none"/>
          <w:tab w:val="left" w:pos="5954" w:leader="none"/>
          <w:tab w:val="left" w:pos="7371" w:leader="none"/>
        </w:tabs>
        <w:rPr/>
      </w:pPr>
      <w:r>
        <w:rPr>
          <w:sz w:val="16"/>
        </w:rPr>
        <w:t>Klot Iris nr 541 ljusblå......…………b=46 cm..…….per m</w:t>
        <w:tab/>
        <w:t>6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eller       nr 507 grå.........…………..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Nortex   nr 504 röd...………………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06 vinröd.......………...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17 svartbrun....……….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18 brun.........…………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19 mellanbrun.……….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22 rödbrun.....………...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38 mörkbrun.....………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513 lila.........…………...”            …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nr 601 blå…………………”            ………”</w:t>
        <w:tab/>
        <w:t>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nr 605 svart………………..”             ……..” 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Sida 10</w:t>
        <w:tab/>
        <w:tab/>
        <w:tab/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HANDVERKTYG fo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Klisterpenslar, moddl. flat 18 mm, skaft i plast………</w:t>
        <w:tab/>
        <w:t>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Klisterpenslar, moddl. flat 25 mm, skaft i plast………</w:t>
        <w:tab/>
        <w:t>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Limpensel, flat 30 mm, tjockl. 7 mm, plast.....……….</w:t>
        <w:tab/>
        <w:t>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Limpensel, flat 50 mm, tjockl. 7 mm, plast…………..</w:t>
        <w:tab/>
        <w:t xml:space="preserve">18,00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Varmlimspensel, diam.25 mm, träsk.,inbunden borst .</w:t>
        <w:tab/>
        <w:t>125,00</w:t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>"                        ,  ”       30 mm, ”       , ”              ”       .</w:t>
        <w:tab/>
        <w:t xml:space="preserve">     </w:t>
        <w:tab/>
        <w:t>195,00</w:t>
        <w:tab/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Limburkshuv med gummitätning för burkdiam. ca 11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mm passar på burkarna.................…......……………..</w:t>
        <w:tab/>
      </w:r>
      <w:r>
        <w:rPr>
          <w:sz w:val="16"/>
          <w:lang w:val="fi-FI"/>
        </w:rPr>
        <w:t>32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fi-FI"/>
        </w:rPr>
      </w:pPr>
      <w:r>
        <w:rPr>
          <w:sz w:val="16"/>
          <w:lang w:val="fi-FI"/>
        </w:rPr>
        <w:t>Järnvinkel, plan, 130 x 200 mm.................…………...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  <w:lang w:val="fi-FI"/>
        </w:rPr>
        <w:t>"         , "   , ”     , 250 x 500 mm.................……………</w:t>
        <w:tab/>
      </w:r>
      <w:r>
        <w:rPr>
          <w:sz w:val="16"/>
        </w:rPr>
        <w:t>46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Vinkelhake, 95 x 150 mm, med 4 mm anslag.......……</w:t>
        <w:tab/>
        <w:t>31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Spånhyvel "Stanley", dubbl.ställskruv, för skärpn ……</w:t>
        <w:tab/>
        <w:t>-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Syl............................................………………………..</w:t>
        <w:tab/>
        <w:t>3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Skalpell, plastskaft...........................…………………..</w:t>
        <w:tab/>
        <w:t>12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TRÅD,LIM MM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Bindgarn 5-trådigt, 180 g......................……………….</w:t>
        <w:tab/>
        <w:t>9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Häfttråd nr 16/3, 50 g, härva..................……………….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nr 18/3, "     "    ..................…………………...</w:t>
        <w:tab/>
        <w:t>11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nr 25/3, "     "    ..................…………………...</w:t>
        <w:tab/>
        <w:t>116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nr 40/3, "     "    ..................…………………...</w:t>
        <w:tab/>
        <w:t>118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Häfttråd nr 14/3, 50 g rulle, vit…………………………</w:t>
        <w:tab/>
        <w:t>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</w:t>
      </w:r>
      <w:r>
        <w:rPr>
          <w:sz w:val="16"/>
        </w:rPr>
        <w:t>nr 18/3, 50 g, rulle..................……………….</w:t>
        <w:tab/>
        <w:t>12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</w:t>
      </w:r>
      <w:r>
        <w:rPr>
          <w:sz w:val="16"/>
        </w:rPr>
        <w:t>nr 25/3  , "          "    ..................……………..</w:t>
        <w:tab/>
        <w:t>13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</w:t>
      </w:r>
      <w:r>
        <w:rPr>
          <w:sz w:val="16"/>
        </w:rPr>
        <w:t>nr /35/3 , "         "    .................……………...</w:t>
        <w:tab/>
        <w:t>155,00</w:t>
      </w:r>
    </w:p>
    <w:p>
      <w:pPr>
        <w:pStyle w:val="Heading1"/>
        <w:tabs>
          <w:tab w:val="clear" w:pos="68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 xml:space="preserve">nr 50/3, ”       ”     , vit……………………… </w:t>
        <w:tab/>
        <w:t>165,00</w:t>
      </w:r>
    </w:p>
    <w:p>
      <w:pPr>
        <w:pStyle w:val="Heading1"/>
        <w:tabs>
          <w:tab w:val="clear" w:pos="6804"/>
          <w:tab w:val="decimal" w:pos="5670" w:leader="none"/>
          <w:tab w:val="left" w:pos="6096" w:leader="none"/>
        </w:tabs>
        <w:rPr/>
      </w:pPr>
      <w:r>
        <w:rPr>
          <w:sz w:val="16"/>
        </w:rPr>
        <w:t>Häfttråd nr 25/3, 250 g spole..................……………….</w:t>
        <w:tab/>
        <w:t xml:space="preserve">------  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nr 40/3, 250 g spole..................……………….</w:t>
        <w:tab/>
        <w:t xml:space="preserve">555,00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>Färgad häfttråd nr 18/3, svart,röd,grön, rulle……….få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Häftband, b= 10 mm........................……………...per m     </w:t>
        <w:tab/>
        <w:t>9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b= 16 mm........................……………...per m      </w:t>
        <w:tab/>
        <w:t>11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b= 24 mm........................……………...per m      </w:t>
        <w:tab/>
        <w:t>1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Klister, pulver, vetestärkelsebaserat, 200 g...……………</w:t>
        <w:tab/>
        <w:t>70,00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>Risstärkelse, 100 g............................…………………….</w:t>
        <w:tab/>
        <w:t>6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Lim, Hernia 1161, allround för bokbinderiarbeten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plastlim tjockflyt. spädes m vatten, pH ca 4, ca 1 liter..….*    </w:t>
        <w:tab/>
        <w:t>23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Pärllim, animaliskt lim, hårt............………utgående   per kg     </w:t>
        <w:tab/>
        <w:t>12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Varmlim, mjukgjort i block...............… …utgående ..per kg     </w:t>
        <w:tab/>
        <w:t>15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Bivax, ca 30 g.................................………………………..</w:t>
        <w:tab/>
        <w:t>2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* Frostkänsligt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Sida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KLOT, VÄV fo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6804"/>
          <w:tab w:val="left" w:pos="3544" w:leader="none"/>
          <w:tab w:val="left" w:pos="5387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Linne Rohalbleinen, oglättad..……..b=46 cm……....per m   </w:t>
        <w:tab/>
        <w:t xml:space="preserve">   5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Väv, Lärft 211, svart.........………….b=50 cm...…….per m     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Väv, Coloret, brun............………….b=46 cm...…….per m     </w:t>
        <w:tab/>
        <w:t xml:space="preserve">60,00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”   </w:t>
      </w:r>
      <w:r>
        <w:rPr>
          <w:sz w:val="16"/>
        </w:rPr>
        <w:t xml:space="preserve">,  ”          , grå…………………..b= 46 cm………per m  </w:t>
        <w:tab/>
        <w:t xml:space="preserve">60,00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Falsväv.......................………………b=45 cm...…….per m     </w:t>
        <w:tab/>
        <w:t>5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Klistringsgas.................…………….b=44 cm...…….per m </w:t>
        <w:tab/>
        <w:t>3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Häftgas, dubbeltrådig.........…………b=53 cm...…….per m    </w:t>
        <w:tab/>
        <w:t>3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Häftgas, enkel ……………………..b=50 cm……….per m  </w:t>
        <w:tab/>
        <w:t>30,00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>Parkum, oblekt flossad........………...b=69 cm...…….per m    .</w:t>
        <w:tab/>
        <w:t xml:space="preserve"> </w:t>
        <w:tab/>
        <w:t>-----</w:t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Euro Buckram nr  601 blå  ...………b= 45 cm……..per m                                            8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tunnare            nr 602 brun………...”               …….”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än                    nr604 röd……………”             …….”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Archival          nr643ljusgrön……….”             …….”                                                   ”</w:t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Tjockl: 0,32mmnr 603grön…………..”             …….”                                                   ”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236g/m2          nr 663 mörkgrön…….”             …….”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nr 605 svart………….”             …….”                                                   ”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BAND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Kapitälband, dubbla, blå/vit, grön/vit, röd/gul,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röd/vit, svart/vit...…………utgående..  per m      </w:t>
        <w:tab/>
        <w:t>8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enkla, blå, brun, grön,gul, röd, vinröd,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vit, röd/grön, </w:t>
      </w:r>
      <w:r>
        <w:rPr>
          <w:sz w:val="16"/>
          <w:u w:val="single"/>
        </w:rPr>
        <w:t>röd/vit,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   </w:t>
      </w:r>
      <w:r>
        <w:rPr>
          <w:sz w:val="16"/>
          <w:u w:val="single"/>
        </w:rPr>
        <w:t xml:space="preserve">  </w:t>
      </w:r>
      <w:r>
        <w:rPr>
          <w:sz w:val="16"/>
          <w:u w:val="single"/>
        </w:rPr>
        <w:t>grön/vit, svart/vit, blå/vit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     </w:t>
      </w:r>
      <w:r>
        <w:rPr>
          <w:sz w:val="16"/>
          <w:u w:val="single"/>
        </w:rPr>
        <w:t xml:space="preserve">  </w:t>
      </w:r>
      <w:r>
        <w:rPr>
          <w:sz w:val="16"/>
          <w:u w:val="single"/>
        </w:rPr>
        <w:t>röd/gul</w:t>
      </w:r>
      <w:r>
        <w:rPr>
          <w:sz w:val="16"/>
        </w:rPr>
        <w:t xml:space="preserve">…...........………………………per m      </w:t>
        <w:tab/>
        <w:t>12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8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Märkband, blå, grön, gul, lila, röd, svart, vit…………per m</w:t>
        <w:tab/>
        <w:t>8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silvergrå, guldgul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SKINN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Titelskinn (spaltfoderskinn), blå, brun, mörk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brun, grön, ljusgrön,mörkgrön,mörkblå,, röd, svart,               </w:t>
      </w:r>
    </w:p>
    <w:p>
      <w:pPr>
        <w:pStyle w:val="Normal"/>
        <w:tabs>
          <w:tab w:val="clear" w:pos="1304"/>
          <w:tab w:val="left" w:pos="4962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vinröd, ange färg..………..b=6 cm...…………per dm      </w:t>
        <w:tab/>
        <w:tab/>
        <w:t>1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ljusare o mörkare färger finns………………...per dm      </w:t>
        <w:tab/>
        <w:t>1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OBS  Alla skinn BV, dagspris, angivet pris i lista senaste pris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>OASIS    , nr 13 blå, 4-6 kvf/skinn.……………...per kvf                            kl I</w:t>
        <w:tab/>
        <w:t xml:space="preserve">ca220,00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</w:rPr>
        <w:t>Nigerget , nr 14, turkos ”…………..    ……………….”                               kl  II</w:t>
        <w:tab/>
        <w:t xml:space="preserve">ca190.00 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29 lila…………………………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22, rödbrun…………………………….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nr 23 brun,       ”                  ………………”                                                    ”                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26 ljusbrun , ”                 ……………….”</w:t>
        <w:tab/>
        <w:t xml:space="preserve">      ---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27 grön,        ”                 ……………….”</w:t>
        <w:tab/>
        <w:t>-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28 svart  ,     ”                  ……………….”</w:t>
        <w:tab/>
        <w:t>-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spacing w:lineRule="auto" w:line="48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nr 40  vinröd……………………………….</w:t>
        <w:tab/>
        <w:tab/>
        <w:t>-</w:t>
      </w:r>
    </w:p>
    <w:p>
      <w:pPr>
        <w:pStyle w:val="Normal"/>
        <w:tabs>
          <w:tab w:val="clear" w:pos="1304"/>
          <w:tab w:val="left" w:pos="3969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969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ab/>
        <w:t xml:space="preserve">                              </w:t>
      </w:r>
      <w:r>
        <w:rPr>
          <w:sz w:val="16"/>
          <w:szCs w:val="16"/>
        </w:rPr>
        <w:t>Sida 11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APP och KARTONG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Bokbindarpapp nr 40, 1800 g/m</w:t>
      </w:r>
      <w:r>
        <w:rPr>
          <w:sz w:val="16"/>
          <w:vertAlign w:val="superscript"/>
        </w:rPr>
        <w:t>2</w:t>
      </w:r>
      <w:r>
        <w:rPr>
          <w:sz w:val="16"/>
        </w:rPr>
        <w:t>, 70x50 cm, ca 3,2 mm</w:t>
        <w:tab/>
        <w:t>24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en-GB"/>
        </w:rPr>
      </w:pPr>
      <w:r>
        <w:rPr>
          <w:sz w:val="16"/>
        </w:rPr>
        <w:t xml:space="preserve">                          </w:t>
      </w:r>
      <w:r>
        <w:rPr>
          <w:sz w:val="16"/>
          <w:lang w:val="en-GB"/>
        </w:rPr>
        <w:t xml:space="preserve">nr 50, 1400 "      ,   "             , ca 2,5 mm   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                          </w:t>
      </w:r>
      <w:r>
        <w:rPr>
          <w:sz w:val="16"/>
          <w:lang w:val="en-GB"/>
        </w:rPr>
        <w:t xml:space="preserve">nr 60, 1200 "      ,   "             , ca 2,0 mm   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  <w:lang w:val="en-GB"/>
        </w:rPr>
        <w:t xml:space="preserve">                          </w:t>
      </w:r>
      <w:r>
        <w:rPr>
          <w:sz w:val="16"/>
        </w:rPr>
        <w:t xml:space="preserve">nr 70, 1000 "      ,   "             , ca 1,8 mm   </w:t>
        <w:tab/>
        <w:t>----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Bokpapp extra hård och tung papp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en-GB"/>
        </w:rPr>
      </w:pPr>
      <w:r>
        <w:rPr>
          <w:sz w:val="16"/>
        </w:rPr>
        <w:t xml:space="preserve">                 </w:t>
      </w:r>
      <w:r>
        <w:rPr>
          <w:sz w:val="16"/>
          <w:lang w:val="en-GB"/>
        </w:rPr>
        <w:t>nr 25, 3225 g/m</w:t>
      </w: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,.ca 70x25/33 cm, ca 3,0 mm              </w:t>
        <w:tab/>
        <w:t>-_----__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en-US"/>
        </w:rPr>
      </w:pPr>
      <w:r>
        <w:rPr>
          <w:sz w:val="16"/>
          <w:lang w:val="en-GB"/>
        </w:rPr>
        <w:t xml:space="preserve">                 </w:t>
      </w:r>
      <w:r>
        <w:rPr>
          <w:sz w:val="16"/>
          <w:lang w:val="en-US"/>
        </w:rPr>
        <w:t xml:space="preserve">nr 30, 3000 "       ,      "                   , ca 2,5 mm              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</w:rPr>
        <w:t xml:space="preserve">nr 35,          ”       ,      "    /33 cm   , ca 2,0 mm              </w:t>
        <w:tab/>
        <w:t xml:space="preserve">-------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Lösryggspapp,.........375 g/m</w:t>
      </w:r>
      <w:r>
        <w:rPr>
          <w:sz w:val="16"/>
          <w:vertAlign w:val="superscript"/>
        </w:rPr>
        <w:t>2</w:t>
      </w:r>
      <w:r>
        <w:rPr>
          <w:sz w:val="16"/>
        </w:rPr>
        <w:t>, 46x65 cm.......………..</w:t>
        <w:tab/>
        <w:t>-----</w:t>
      </w:r>
    </w:p>
    <w:p>
      <w:pPr>
        <w:pStyle w:val="Heading1"/>
        <w:tabs>
          <w:tab w:val="clear" w:pos="6804"/>
          <w:tab w:val="decimal" w:pos="5670" w:leader="none"/>
          <w:tab w:val="left" w:pos="7371" w:leader="none"/>
        </w:tabs>
        <w:rPr/>
      </w:pPr>
      <w:r>
        <w:rPr>
          <w:sz w:val="16"/>
        </w:rPr>
        <w:t>Kartong, vit........…..270 g/m</w:t>
      </w:r>
      <w:r>
        <w:rPr>
          <w:sz w:val="16"/>
          <w:vertAlign w:val="superscript"/>
        </w:rPr>
        <w:t>2</w:t>
      </w:r>
      <w:r>
        <w:rPr>
          <w:sz w:val="16"/>
        </w:rPr>
        <w:t>, 46x64 cm.......……….</w:t>
        <w:tab/>
        <w:t xml:space="preserve">8,00     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FÖRSÄTTSPAPPER</w:t>
      </w:r>
    </w:p>
    <w:p>
      <w:pPr>
        <w:pStyle w:val="Normal"/>
        <w:rPr/>
      </w:pPr>
      <w:r>
        <w:rPr>
          <w:sz w:val="16"/>
          <w:szCs w:val="16"/>
        </w:rPr>
        <w:t>Försätts, vit…..70 x 100 cm…100 g/m2………utg.</w:t>
        <w:tab/>
        <w:tab/>
        <w:t xml:space="preserve">       12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 g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Försätts papper,  nr 202, creme..70x</w:t>
      </w:r>
      <w:r>
        <w:rPr>
          <w:sz w:val="16"/>
          <w:u w:val="single"/>
        </w:rPr>
        <w:t>100</w:t>
      </w:r>
      <w:r>
        <w:rPr>
          <w:sz w:val="16"/>
        </w:rPr>
        <w:t xml:space="preserve"> cm………                                                       ----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Ingres-Tumba nr 201 nvit…...64x92 cm.......……utg.      </w:t>
        <w:tab/>
      </w:r>
      <w:r>
        <w:rPr>
          <w:sz w:val="16"/>
          <w:lang w:val="en-GB"/>
        </w:rPr>
        <w:t>12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100 g/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 xml:space="preserve">        nr 106 gråvit……45x64 cm………..</w:t>
        <w:tab/>
        <w:t xml:space="preserve">                                            6,00.          </w:t>
        <w:tab/>
        <w:t>----</w:t>
        <w:tab/>
        <w:t xml:space="preserve">                                        .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      </w:t>
      </w:r>
      <w:r>
        <w:rPr>
          <w:sz w:val="16"/>
        </w:rPr>
        <w:t xml:space="preserve">nr 107 varmgrå.  "             ..... …slut    </w:t>
        <w:tab/>
        <w:t>----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 xml:space="preserve">nr 109 ljusgrön.  "             ........utgående      </w:t>
        <w:tab/>
        <w:t>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      </w:t>
      </w:r>
      <w:r>
        <w:rPr>
          <w:sz w:val="16"/>
        </w:rPr>
        <w:t xml:space="preserve">nr 131 mörkgron 64x45 cm………utg. </w:t>
        <w:tab/>
        <w:t xml:space="preserve">6,00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Ingres-Tumba nr 303 crème .. 48 x 63 cm……..slut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</w:t>
      </w:r>
      <w:r>
        <w:rPr>
          <w:sz w:val="16"/>
        </w:rPr>
        <w:t>ca100 g/m2   nr 305 gul         “                …… -utg.</w:t>
        <w:tab/>
        <w:t>6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Heading1"/>
        <w:tabs>
          <w:tab w:val="clear" w:pos="68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Ingres-Tumba nr 131 benvit......64x92 cm........slut      </w:t>
        <w:tab/>
        <w:t>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  <w:lang w:val="en-US"/>
        </w:rPr>
        <w:t>100 g/m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 xml:space="preserve">       nr 133 creme..</w:t>
      </w:r>
      <w:r>
        <w:rPr>
          <w:sz w:val="16"/>
        </w:rPr>
        <w:t xml:space="preserve">.....  "     .......……slut.     </w:t>
        <w:tab/>
        <w:t>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melerad          nr 134 varmvit…45x64 cm …....slut.                                                        -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nr 136 gråvit……45x64 cm……slut.                                                        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      </w:t>
      </w:r>
      <w:r>
        <w:rPr>
          <w:sz w:val="16"/>
        </w:rPr>
        <w:t>nr 237 varmgrå... 64x92 cm....utgående</w:t>
        <w:tab/>
        <w:t>12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      </w:t>
      </w:r>
      <w:r>
        <w:rPr>
          <w:sz w:val="16"/>
        </w:rPr>
        <w:t>nr 138 sand.........  45x64 cm  . ….slut</w:t>
        <w:tab/>
        <w:t>--</w:t>
        <w:tab/>
        <w:t xml:space="preserve">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Ingres-Tumba nr 503 creme…..  "     .......………utg.</w:t>
        <w:tab/>
        <w:t>16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30 g/m</w:t>
      </w:r>
      <w:r>
        <w:rPr>
          <w:sz w:val="16"/>
          <w:vertAlign w:val="superscript"/>
        </w:rPr>
        <w:t>2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Flannel, lumphaltigt, melerat, vattenmärke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100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 nr 11 vit...........…….45x64 cm...............utg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13 grå...........……  "             .......…....”</w:t>
        <w:tab/>
        <w:t>6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15 gul...........……  "             .......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17 blå.........……..  "             .......……”</w:t>
        <w:tab/>
        <w:t>”</w:t>
        <w:tab/>
        <w:t xml:space="preserve">      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19 beige.........…..  "             .......……”</w:t>
        <w:tab/>
        <w:t>”</w:t>
        <w:tab/>
        <w:t xml:space="preserve">  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21 grön..........…..  "              .......……”</w:t>
        <w:tab/>
        <w:t>”</w:t>
        <w:tab/>
        <w:t xml:space="preserve">     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Flannelkuvert, storl.C 5 162x229 mm,beige(19).10st..</w:t>
        <w:tab/>
        <w:t>25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Sida 4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SKINN fo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KANO    , nr 12 blå     , ca 5 kvf/skinn…………utg…...per kvf    </w:t>
        <w:tab/>
        <w:t xml:space="preserve">ca140,00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Nigerget    nr   </w:t>
        <w:tab/>
        <w:t>-------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</w:rPr>
        <w:t xml:space="preserve">                  </w:t>
      </w:r>
      <w:r>
        <w:rPr>
          <w:sz w:val="16"/>
        </w:rPr>
        <w:t>nr    svart   ,        ”               ……………….utg.</w:t>
        <w:tab/>
        <w:t>------”</w:t>
      </w:r>
    </w:p>
    <w:p>
      <w:pPr>
        <w:pStyle w:val="Normal"/>
        <w:tabs>
          <w:tab w:val="clear" w:pos="1304"/>
          <w:tab w:val="left" w:pos="6096" w:leader="none"/>
          <w:tab w:val="decimal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Firmus get, nr  45 blå , ca 6 kvf/sk.………………...per kvf utgående     </w:t>
        <w:tab/>
        <w:t>105,00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nr 42 vinröd  ,      ”           …………………”             ” 1 kvf</w:t>
        <w:tab/>
        <w:t xml:space="preserve">105,00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65 mörkblå ,     ”           …………………”             ”</w:t>
        <w:tab/>
        <w:t>105,00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</w:rPr>
        <w:t xml:space="preserve">Capra getskinn, (spaltfoder) nr 1, röd, grön………………….. per kvf      </w:t>
        <w:tab/>
        <w:t>110,00</w:t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Derma get nr 4 grön     , 4-7 kvf/skinn.………………...per kvf  utgående   </w:t>
        <w:tab/>
        <w:t>_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nr 7 ljusbrun,   ”                 …………………”                ”</w:t>
        <w:tab/>
        <w:t>_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nr 8 brunbeige, ”                …………………”                ”</w:t>
        <w:tab/>
        <w:t>115,00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nr 32 rödbrun,   ”                …………………”                ”</w:t>
        <w:tab/>
        <w:t>”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nr 39 mörkbrun, ”               …………………”                ”</w:t>
        <w:tab/>
        <w:t>--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nr 48 brun    ,     ”                …………………”                ” </w:t>
        <w:tab/>
        <w:t>--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/>
      </w:pPr>
      <w:r>
        <w:rPr>
          <w:sz w:val="16"/>
        </w:rPr>
        <w:t xml:space="preserve">                  </w:t>
      </w:r>
      <w:r>
        <w:rPr>
          <w:sz w:val="16"/>
        </w:rPr>
        <w:t>nr 65 blå     ,      ”                 …………………”               ”</w:t>
        <w:tab/>
        <w:t>--</w:t>
        <w:tab/>
        <w:tab/>
        <w:t>-</w:t>
        <w:tab/>
        <w:t xml:space="preserve">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.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TRYCKNING, DEKORERING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Guldkniv,……................................… ..………….    </w:t>
        <w:tab/>
        <w:tab/>
        <w:t>46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Metallfolie, guldimitation, rulle, 20 mm x120 m   blank</w:t>
        <w:tab/>
        <w:t>10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”                  ”        ”                     ”       </w:t>
      </w:r>
      <w:r>
        <w:rPr>
          <w:sz w:val="16"/>
        </w:rPr>
        <w:t xml:space="preserve">50 mm x120 m  </w:t>
        <w:tab/>
        <w:t>20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Metallfolie , silverimitation b=25 mm.……………...per m      </w:t>
        <w:tab/>
        <w:t>4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Metallfolie , guldimit., rulle, 10x120 m…..……… matt</w:t>
        <w:tab/>
        <w:t>5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”                  ”         ”               ”       </w:t>
      </w:r>
      <w:r>
        <w:rPr>
          <w:sz w:val="16"/>
        </w:rPr>
        <w:t xml:space="preserve">20x120 m..………     </w:t>
        <w:tab/>
        <w:t>10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”                  ”         ”               ”       </w:t>
      </w:r>
      <w:r>
        <w:rPr>
          <w:sz w:val="16"/>
        </w:rPr>
        <w:t>50x120 m..………</w:t>
        <w:tab/>
        <w:t xml:space="preserve">200,00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Guldfolie, äkta guld..........…b=2,5 cm.…..…….per dm      </w:t>
        <w:tab/>
        <w:t>1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Färgfolie, svart..........................………………...per m      </w:t>
        <w:tab/>
        <w:t>4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”             </w:t>
      </w:r>
      <w:r>
        <w:rPr>
          <w:sz w:val="16"/>
        </w:rPr>
        <w:t xml:space="preserve">, vit............................………………… per m      </w:t>
        <w:tab/>
        <w:t>4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”             </w:t>
      </w:r>
      <w:r>
        <w:rPr>
          <w:sz w:val="16"/>
        </w:rPr>
        <w:t xml:space="preserve">, grön...........................………………...per m     </w:t>
        <w:tab/>
        <w:t>4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”             </w:t>
      </w:r>
      <w:r>
        <w:rPr>
          <w:sz w:val="16"/>
        </w:rPr>
        <w:t>, blå…………………………………….per m</w:t>
        <w:tab/>
        <w:t xml:space="preserve">4,00 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Bolus, för guldsnitt ca 35 g...................………………     </w:t>
        <w:tab/>
        <w:tab/>
        <w:t>45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Albumin, "äggvita", ca 50 g, pulver, används som.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</w:t>
      </w:r>
      <w:r>
        <w:rPr>
          <w:sz w:val="16"/>
        </w:rPr>
        <w:t xml:space="preserve">25  %-ig lösning.........................……………...     </w:t>
        <w:tab/>
        <w:t>38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Förgyllningspulver av typ schellack, ca 20 g...……….</w:t>
        <w:tab/>
        <w:t xml:space="preserve">      5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Glättagat, agat, flat, 40 mm.............…………………..    </w:t>
        <w:tab/>
        <w:t>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, agat, krok rund.....................………………..    </w:t>
        <w:tab/>
        <w:t>63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Glättkolv, järn, 30x45 mm, längd=45 cm ........……….    </w:t>
        <w:tab/>
        <w:t>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103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ab/>
      </w:r>
      <w:r>
        <w:rPr>
          <w:sz w:val="20"/>
          <w:szCs w:val="20"/>
        </w:rPr>
        <w:t>Sida 12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FÖRSÄTTSPAPPER forts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en-US"/>
        </w:rPr>
      </w:pPr>
      <w:r>
        <w:rPr>
          <w:sz w:val="16"/>
          <w:lang w:val="en-US"/>
        </w:rPr>
        <w:t>Marmor    nr 100 creme/brun.....70x100 cm................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90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  nr 103 grå/mörkgrå.... "              ……….…</w:t>
        <w:tab/>
        <w:t>2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ensidigt    nr 104 polargrön/grå..  "              ......…….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marmorer.nr 106 vit/grå......…...  "              ......……...</w:t>
        <w:tab/>
        <w:t xml:space="preserve">  ”</w:t>
        <w:tab/>
        <w:t xml:space="preserve">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107 ljusblå/blå..…   "              ......……..</w:t>
        <w:tab/>
        <w:t>”</w:t>
        <w:tab/>
        <w:t xml:space="preserve">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</w:rPr>
        <w:t>Tre Kronor nr                    ……64x92 cm.......……….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>120 g/m</w:t>
      </w:r>
      <w:r>
        <w:rPr>
          <w:sz w:val="16"/>
          <w:vertAlign w:val="superscript"/>
          <w:lang w:val="de-DE"/>
        </w:rPr>
        <w:t xml:space="preserve">2 </w:t>
      </w:r>
      <w:r>
        <w:rPr>
          <w:sz w:val="16"/>
          <w:lang w:val="de-DE"/>
        </w:rPr>
        <w:t xml:space="preserve">  </w:t>
      </w:r>
      <w:r>
        <w:rPr>
          <w:sz w:val="16"/>
        </w:rPr>
        <w:t xml:space="preserve">   nr               ........….   </w:t>
      </w:r>
      <w:r>
        <w:rPr>
          <w:sz w:val="16"/>
          <w:lang w:val="de-DE"/>
        </w:rPr>
        <w:t>"             .......……….</w:t>
        <w:tab/>
        <w:t>--</w:t>
      </w:r>
      <w:r>
        <w:rPr>
          <w:sz w:val="16"/>
        </w:rPr>
        <w:tab/>
        <w:t xml:space="preserve">     </w:t>
      </w:r>
      <w:r>
        <w:rPr>
          <w:sz w:val="16"/>
          <w:lang w:val="de-DE"/>
        </w:rPr>
        <w:t xml:space="preserve">      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nr              ……..45x65 cm……utgående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326 svart……….”              ……”</w:t>
        <w:tab/>
        <w:t>6,00</w:t>
        <w:tab/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nr 328 ljusblå……..”              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nr 330 rosa………..”              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nr 332 ljusgul……..”              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nr 334 ljusgrön……”              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nr 336 ljusbrun……”              ……”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nr 342 gul…………”              ……”</w:t>
        <w:tab/>
        <w:t xml:space="preserve">”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344 grön........…. ”              .......”</w:t>
        <w:tab/>
        <w:t>------</w:t>
        <w:tab/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 xml:space="preserve">nr 346 brun………..”              </w:t>
      </w:r>
      <w:r>
        <w:rPr>
          <w:sz w:val="16"/>
          <w:lang w:val="de-DE"/>
        </w:rPr>
        <w:t>……“</w:t>
        <w:tab/>
        <w:t>”6,99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lang w:val="de-DE"/>
        </w:rPr>
      </w:pPr>
      <w:r>
        <w:rPr>
          <w:sz w:val="16"/>
          <w:lang w:val="de-DE"/>
        </w:rPr>
        <w:t>Gul Tre Kronor typ……………58 x 52 cm………….</w:t>
        <w:tab/>
        <w:t>6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  <w:lang w:val="de-DE"/>
        </w:rPr>
        <w:t xml:space="preserve"> </w:t>
      </w:r>
      <w:r>
        <w:rPr>
          <w:sz w:val="16"/>
          <w:lang w:val="de-DE"/>
        </w:rPr>
        <w:t>Ca 140 g/m</w:t>
      </w:r>
      <w:r>
        <w:rPr>
          <w:sz w:val="16"/>
          <w:vertAlign w:val="superscript"/>
          <w:lang w:val="de-DE"/>
        </w:rPr>
        <w:t>2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>Fizz försätts  nr 5 rosa ………..45x64 cm……………</w:t>
        <w:tab/>
        <w:t>15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  <w:lang w:val="de-DE"/>
        </w:rPr>
        <w:t xml:space="preserve"> </w:t>
      </w:r>
      <w:r>
        <w:rPr>
          <w:sz w:val="16"/>
          <w:lang w:val="de-DE"/>
        </w:rPr>
        <w:t>120 g/m</w:t>
      </w:r>
      <w:r>
        <w:rPr>
          <w:sz w:val="16"/>
          <w:vertAlign w:val="superscript"/>
          <w:lang w:val="de-DE"/>
        </w:rPr>
        <w:t>2</w:t>
      </w:r>
      <w:r>
        <w:rPr>
          <w:sz w:val="16"/>
          <w:lang w:val="de-DE"/>
        </w:rPr>
        <w:t xml:space="preserve">      nr 6 röd ………..“              ……………..</w:t>
        <w:tab/>
        <w:t>„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 xml:space="preserve">                      </w:t>
      </w:r>
      <w:r>
        <w:rPr>
          <w:sz w:val="16"/>
          <w:lang w:val="de-DE"/>
        </w:rPr>
        <w:t>nr 7 limegrön….. „            ………………</w:t>
        <w:tab/>
        <w:t>„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 xml:space="preserve">                      </w:t>
      </w:r>
      <w:r>
        <w:rPr>
          <w:sz w:val="16"/>
          <w:lang w:val="de-DE"/>
        </w:rPr>
        <w:t>nr 11 gul……….. „           ………………</w:t>
        <w:tab/>
        <w:t>„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 xml:space="preserve">                      </w:t>
      </w:r>
      <w:r>
        <w:rPr>
          <w:sz w:val="16"/>
          <w:lang w:val="de-DE"/>
        </w:rPr>
        <w:t>nr 12 lila ………..“           ………………</w:t>
        <w:tab/>
        <w:t>„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 xml:space="preserve">                     </w:t>
      </w:r>
      <w:r>
        <w:rPr>
          <w:sz w:val="16"/>
          <w:lang w:val="de-DE"/>
        </w:rPr>
        <w:t>nr 13 blå ……….. „            ……………..</w:t>
        <w:tab/>
        <w:t>„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 xml:space="preserve">                     </w:t>
      </w:r>
      <w:r>
        <w:rPr>
          <w:sz w:val="16"/>
          <w:lang w:val="de-DE"/>
        </w:rPr>
        <w:t>nr 14 orange……..“            …………….</w:t>
        <w:tab/>
        <w:t>„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 xml:space="preserve">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de-DE"/>
        </w:rPr>
      </w:pPr>
      <w:r>
        <w:rPr>
          <w:sz w:val="16"/>
          <w:lang w:val="de-DE"/>
        </w:rPr>
        <w:t xml:space="preserve">Ingres-Fr  nr 31 biege.........…50x65 cm.......……..slut </w:t>
        <w:tab/>
        <w:t xml:space="preserve">               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100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 nr 36 ljusrosa......….  "          .......………utg.</w:t>
        <w:tab/>
        <w:t>2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(Canson)  nr 46 gul...........…...  "           .......………….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50 svart.........…..  "           .......………….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55 grå...........…...  "           .......…………..</w:t>
        <w:tab/>
        <w:t>.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58 mörkgrön.......  "           .......……. ..utg.</w:t>
        <w:tab/>
        <w:t>2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68 ljusblå.......…..  "          .......………utg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71 mörkblå..........  "          .......…………...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74 mörkbrun........  "          .......………utg..</w:t>
        <w:tab/>
        <w:t>20.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78 violett.......…...  "         .......………utg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80 brun..........…...  "         .......………utg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82 …............……  "         .......…………...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ind w:right="-31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 1 vit...........……..  "         .......…………...</w:t>
        <w:tab/>
        <w:t>20,00</w:t>
        <w:tab/>
        <w:t>”</w:t>
        <w:tab/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39 blågrå........…..  "         .......…………...</w:t>
        <w:tab/>
        <w:t>2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nr 42 ljusbrun......….  "         .......………utg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nr 48 creme.........….  "         .......…………..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ab/>
      </w:r>
      <w:r>
        <w:rPr>
          <w:sz w:val="20"/>
          <w:szCs w:val="20"/>
        </w:rPr>
        <w:t>Sida 5</w:t>
        <w:tab/>
        <w:tab/>
        <w:tab/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TRYCKNING, DEKORERING forts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Strykjärn, 1-linje.............................…………………...   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, 2-linjers...........................…………………..    </w:t>
        <w:tab/>
        <w:t>38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Stilkast, tysk modell, still. 68 mm, centrerande……….   </w:t>
        <w:tab/>
        <w:t>3400,00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Stilkast, engelsk modell, still. 50 mm, ej cent…………    </w:t>
        <w:tab/>
        <w:t>150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”             ”           ”                   </w:t>
      </w:r>
      <w:r>
        <w:rPr>
          <w:sz w:val="16"/>
        </w:rPr>
        <w:t xml:space="preserve">75 mm,  ”        …………    </w:t>
        <w:tab/>
        <w:t>180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Stil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Stil, mässing, typ Elizabethan, versaler, 106 st.</w:t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12 punkters, ca 3,7 mm, 18/50 mm.........……..….   </w:t>
        <w:tab/>
        <w:t xml:space="preserve"> </w:t>
        <w:tab/>
        <w:t>4780,00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lang w:val="fi-FI"/>
        </w:rPr>
      </w:pPr>
      <w:r>
        <w:rPr>
          <w:sz w:val="16"/>
        </w:rPr>
        <w:t xml:space="preserve">      </w:t>
      </w:r>
      <w:r>
        <w:rPr>
          <w:sz w:val="16"/>
        </w:rPr>
        <w:t xml:space="preserve">10 punkters, ca 3 mm, 22/50 mm...........…………   </w:t>
        <w:tab/>
      </w:r>
      <w:r>
        <w:rPr>
          <w:sz w:val="16"/>
          <w:lang w:val="fi-FI"/>
        </w:rPr>
        <w:t>4780,00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  <w:lang w:val="fi-FI"/>
        </w:rPr>
        <w:t xml:space="preserve">       </w:t>
      </w:r>
      <w:r>
        <w:rPr>
          <w:sz w:val="16"/>
          <w:lang w:val="fi-FI"/>
        </w:rPr>
        <w:t>8 "       , ca 2,5 mm, 28/50 mm.........…………….</w:t>
        <w:tab/>
      </w:r>
      <w:r>
        <w:rPr>
          <w:sz w:val="16"/>
        </w:rPr>
        <w:t>413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Stil, mässing, typ Helvetica lätt, versaler 106 st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lang w:val="fi-FI"/>
        </w:rPr>
      </w:pPr>
      <w:r>
        <w:rPr>
          <w:sz w:val="16"/>
        </w:rPr>
        <w:t xml:space="preserve">      </w:t>
      </w:r>
      <w:r>
        <w:rPr>
          <w:sz w:val="16"/>
          <w:lang w:val="fi-FI"/>
        </w:rPr>
        <w:t xml:space="preserve">10 punkters, ca 3 mm, 19/50 mm..........…………. </w:t>
        <w:tab/>
        <w:t>4780,00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  <w:lang w:val="fi-FI"/>
        </w:rPr>
        <w:t xml:space="preserve">       </w:t>
      </w:r>
      <w:r>
        <w:rPr>
          <w:sz w:val="16"/>
          <w:lang w:val="fi-FI"/>
        </w:rPr>
        <w:t>8 "       , ca 2,5 mm, 23/50 mm...........……………</w:t>
        <w:tab/>
        <w:t>4130</w:t>
      </w:r>
      <w:r>
        <w:rPr>
          <w:sz w:val="16"/>
        </w:rPr>
        <w:t>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Stil, teckenmellanrum, 12 bl större + 50 smala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</w:t>
      </w:r>
      <w:r>
        <w:rPr>
          <w:sz w:val="16"/>
        </w:rPr>
        <w:t>8 punkters...............................……………………</w:t>
        <w:tab/>
        <w:t>35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</w:t>
      </w:r>
      <w:r>
        <w:rPr>
          <w:sz w:val="16"/>
        </w:rPr>
        <w:t>10 "       ...............................………………………</w:t>
        <w:tab/>
        <w:t>350,00</w:t>
      </w:r>
    </w:p>
    <w:p>
      <w:pPr>
        <w:pStyle w:val="Normal"/>
        <w:tabs>
          <w:tab w:val="clear" w:pos="1304"/>
          <w:tab w:val="left" w:pos="5245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</w:t>
      </w:r>
      <w:r>
        <w:rPr>
          <w:sz w:val="16"/>
        </w:rPr>
        <w:t>12 "       ...............................……………………….</w:t>
        <w:tab/>
        <w:t xml:space="preserve"> </w:t>
        <w:tab/>
        <w:t>35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Andra storlekar och typer kan ev anskaffas. Rutland, Gloucester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och Times Roma Condensed.  Även gemena och 156 st/sats.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Typuppgifter 106 st/sats, versaler: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u w:val="single"/>
        </w:rPr>
      </w:pPr>
      <w:r>
        <w:rPr>
          <w:sz w:val="16"/>
          <w:u w:val="single"/>
        </w:rPr>
        <w:t>A B C D E F G H I J K L M N O P Q R S T U V W X Y Z Å Ä Ö &amp; -  .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4  3  3 3  4 2  2  3 4 2 2 3  3  3   4 2  2 4  4 4  3  2  2  2   2 1  2  2  2 1  1 3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u w:val="single"/>
        </w:rPr>
      </w:pPr>
      <w:r>
        <w:rPr>
          <w:sz w:val="16"/>
          <w:u w:val="single"/>
        </w:rPr>
        <w:t>,   ' AE OE 0 1 2 3 4 5 6 7 8 9</w:t>
      </w:r>
    </w:p>
    <w:p>
      <w:pPr>
        <w:pStyle w:val="Normal"/>
        <w:tabs>
          <w:tab w:val="clear" w:pos="1304"/>
          <w:tab w:val="left" w:pos="1134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2 2(1)   (1) 2 2 2 2 2 2 2 2 2 2</w:t>
      </w:r>
    </w:p>
    <w:p>
      <w:pPr>
        <w:pStyle w:val="Normal"/>
        <w:tabs>
          <w:tab w:val="clear" w:pos="1304"/>
          <w:tab w:val="left" w:pos="1134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left" w:pos="1134" w:leader="none"/>
          <w:tab w:val="left" w:pos="3969" w:leader="none"/>
          <w:tab w:val="left" w:pos="4820" w:leader="none"/>
          <w:tab w:val="left" w:pos="5103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Handfileter nr F 2   linje ca 0,5 mm........…………109    </w:t>
        <w:tab/>
        <w:t>60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 xml:space="preserve">nr F 4   linje ca 1,0 mm........…………110    </w:t>
        <w:tab/>
        <w:t>60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 xml:space="preserve">nr F 6   linje ca 2,0 mm...........…………..    </w:t>
        <w:tab/>
        <w:t>60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 xml:space="preserve">nr F 12  dubbel linje...........…………..114   </w:t>
        <w:tab/>
        <w:t>69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 xml:space="preserve">nr F 19  smal+tjock linje.......…………117    </w:t>
        <w:tab/>
        <w:t>69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 xml:space="preserve">nr F 24  3 linjer...............……………...126   </w:t>
        <w:tab/>
        <w:t>69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 xml:space="preserve">nr F 27  4 linjer, smal-tjockare...………….   </w:t>
        <w:tab/>
        <w:t>69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DW 3  punkt linje............…………..129          104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DW 271 lodräta streck korta..…..DW 15q        104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DW 34 lodräta streck.........…………131          104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DW 61 linje+taggig linje......………...99          104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DW 50 fyrkanter med punkter..……3424         130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</w:t>
      </w:r>
      <w:r>
        <w:rPr>
          <w:sz w:val="16"/>
        </w:rPr>
        <w:t>nr DW 79 labyrintfyrkant bård......………..           104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ab/>
        <w:tab/>
        <w:tab/>
      </w:r>
      <w:r>
        <w:rPr>
          <w:sz w:val="20"/>
          <w:szCs w:val="20"/>
        </w:rPr>
        <w:t>Sida 13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FÖRSÄTTSPAPPER forts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Ingres-Fr  nr 52 ljusgrå.......…..  "         .......………….</w:t>
        <w:tab/>
        <w:t>-------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(Canson)  nr 62 majsgul.......…  "         ......…utg.</w:t>
        <w:tab/>
        <w:t>2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Elefanthaute, nr 11 brungul..110 g/m</w:t>
      </w:r>
      <w:r>
        <w:rPr>
          <w:sz w:val="16"/>
          <w:vertAlign w:val="superscript"/>
        </w:rPr>
        <w:t>2</w:t>
      </w:r>
      <w:r>
        <w:rPr>
          <w:sz w:val="16"/>
        </w:rPr>
        <w:t>.70x100 cm........</w:t>
        <w:tab/>
        <w:t>24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högvit,      ”               ”            …………..</w:t>
        <w:tab/>
        <w:t>”</w:t>
        <w:tab/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vit....……"              "               ......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     </w:t>
      </w:r>
      <w:r>
        <w:rPr>
          <w:sz w:val="16"/>
        </w:rPr>
        <w:t>nr 25 ljusgrå, 110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,   ”     ………….                                          </w:t>
        <w:tab/>
        <w:t>”</w:t>
        <w:tab/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nr 24 blå., ”              70x100 cm ".... utg.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nr                               ”       ”      ……………</w:t>
        <w:tab/>
        <w:t>14,00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nr 13, ljusbrun, 110 g/m</w:t>
      </w:r>
      <w:r>
        <w:rPr>
          <w:sz w:val="16"/>
          <w:vertAlign w:val="superscript"/>
        </w:rPr>
        <w:t>2</w:t>
      </w:r>
      <w:r>
        <w:rPr>
          <w:sz w:val="16"/>
        </w:rPr>
        <w:t>, 70x100 cm….</w:t>
        <w:tab/>
        <w:t>-----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     </w:t>
      </w:r>
      <w:r>
        <w:rPr>
          <w:sz w:val="16"/>
        </w:rPr>
        <w:t>nr 40, mörkgrå, (antrazit)     ”            …..</w:t>
        <w:tab/>
        <w:t>14,00</w:t>
        <w:tab/>
        <w:tab/>
        <w:t xml:space="preserve">            </w:t>
        <w:tab/>
        <w:t>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nr    , svart,…………………………utg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Tosa försätts, blå  ,  100 g/m</w:t>
      </w:r>
      <w:r>
        <w:rPr>
          <w:sz w:val="16"/>
          <w:vertAlign w:val="superscript"/>
        </w:rPr>
        <w:t>2</w:t>
      </w:r>
      <w:r>
        <w:rPr>
          <w:sz w:val="16"/>
        </w:rPr>
        <w:t>..70x100 cm......utgående</w:t>
        <w:tab/>
        <w:t>1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grön,    "               "               .....utgående</w:t>
        <w:tab/>
        <w:t>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Ingres försätts  nr 500,  vit,…… 100 g/m2, råkant,48x62 cm                                         12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Hahnemühle    nr 501, elfenben     ”                ”          ”  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     </w:t>
      </w:r>
      <w:r>
        <w:rPr>
          <w:sz w:val="16"/>
        </w:rPr>
        <w:t>Nr 502 creme……..”                ”           ”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      </w:t>
      </w:r>
      <w:r>
        <w:rPr>
          <w:sz w:val="16"/>
        </w:rPr>
        <w:t>nr 503, ljusgul(Korn)”             ”          ”  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nr 508, brun…..…..”               ”           ” 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nr 509 ljusgrå          ”               ”          ”  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              </w:t>
      </w:r>
      <w:r>
        <w:rPr>
          <w:sz w:val="16"/>
        </w:rPr>
        <w:t>nr 510, musgrå,       ”               ”           ” 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nr 511, olivgrön…..”              ”           ”                                                      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nr 512, mörkblå,      ”              ”           ”                                                     ----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nr 516 mörkgrön……”            ”          ”                                                  12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ÖVERDRAGSPAPPER</w:t>
      </w:r>
    </w:p>
    <w:p>
      <w:pPr>
        <w:pStyle w:val="Heading3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Handmarmorerade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Överdragspapper tillverkat av Karli Frigge, Holland        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ca 50 x 70 cm, begränsad tillgång……några papper                                             ----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Ingeborg Börjesson  brun/grön/gul,  57x66 cm…äldre.</w:t>
        <w:tab/>
        <w:t xml:space="preserve">90,00     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”                              </w:t>
      </w:r>
      <w:r>
        <w:rPr>
          <w:sz w:val="16"/>
        </w:rPr>
        <w:t>, blå/grå,……ca 57 x 66 cm..äldre.</w:t>
        <w:tab/>
        <w:t>9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Begränsat  antal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7371" w:leader="none"/>
        </w:tabs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Sida 6</w:t>
      </w:r>
    </w:p>
    <w:p>
      <w:pPr>
        <w:pStyle w:val="Heading2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TRYCKNING, DEKORERING fo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decimal" w:pos="5670" w:leader="none"/>
          <w:tab w:val="left" w:pos="6237" w:leader="none"/>
        </w:tabs>
        <w:rPr/>
      </w:pPr>
      <w:r>
        <w:rPr>
          <w:sz w:val="16"/>
        </w:rPr>
        <w:t xml:space="preserve">Handfileter, nr DW 83 mellan bård.........………3135    </w:t>
        <w:tab/>
        <w:t xml:space="preserve"> </w:t>
        <w:tab/>
        <w:t xml:space="preserve">             1040,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245" w:leader="none"/>
          <w:tab w:val="decimal" w:pos="5670" w:leader="none"/>
          <w:tab w:val="left" w:pos="6237" w:leader="none"/>
        </w:tabs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nr DW 458 bred bård..............…DW 163u    </w:t>
        <w:tab/>
        <w:t xml:space="preserve"> </w:t>
        <w:tab/>
        <w:tab/>
        <w:tab/>
        <w:t>1300,00</w:t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Rullfileter, ovanstående handfileter kan fås som</w:t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rullfileter genom beställning.....……………..                       </w:t>
        <w:tab/>
        <w:tab/>
        <w:t>3xpris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vissa även med uttag..............……………….     </w:t>
        <w:tab/>
        <w:t xml:space="preserve">  ovan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/>
      </w:pPr>
      <w:r>
        <w:rPr>
          <w:sz w:val="16"/>
        </w:rPr>
        <w:t xml:space="preserve">Rullfilet nr 118  smal+tjock linje.............……….1 ex    </w:t>
        <w:tab/>
        <w:t>1350,00</w:t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/>
      </w:pPr>
      <w:r>
        <w:rPr>
          <w:sz w:val="16"/>
        </w:rPr>
        <w:t xml:space="preserve">Handstämplar nr HT 63  fransk lilja............………111    </w:t>
        <w:tab/>
        <w:t>730,00</w:t>
        <w:tab/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6237" w:leader="none"/>
        </w:tabs>
        <w:rPr/>
      </w:pPr>
      <w:r>
        <w:rPr>
          <w:sz w:val="16"/>
        </w:rPr>
        <w:t xml:space="preserve">                       </w:t>
      </w:r>
      <w:r>
        <w:rPr>
          <w:sz w:val="16"/>
        </w:rPr>
        <w:t xml:space="preserve">nr HT 264  blomranka...........…….2070    </w:t>
        <w:tab/>
        <w:t xml:space="preserve"> </w:t>
        <w:tab/>
        <w:t>900,00</w:t>
        <w:tab/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blomma…………… .. 2002                                                730,00  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6237" w:leader="none"/>
        </w:tabs>
        <w:rPr/>
      </w:pPr>
      <w:r>
        <w:rPr>
          <w:sz w:val="16"/>
        </w:rPr>
        <w:t xml:space="preserve">Handfiletsats, linjesats m. 10 linjer 5-45 mm……1 ex   </w:t>
        <w:tab/>
        <w:t xml:space="preserve"> </w:t>
        <w:tab/>
        <w:t>3850,00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/>
      </w:pPr>
      <w:r>
        <w:rPr>
          <w:sz w:val="16"/>
        </w:rPr>
        <w:t>Handfiletsats, halvcirklar 5 st................…………1 ex</w:t>
        <w:tab/>
        <w:t>3280,00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/>
      </w:pPr>
      <w:r>
        <w:rPr>
          <w:sz w:val="16"/>
        </w:rPr>
        <w:t>Handfiletsats, cirklar 4 st....................……………1 ex</w:t>
        <w:tab/>
        <w:t>2780,00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>Sats med handstämplar o fileter 12 el.18 olika.......….</w:t>
        <w:tab/>
        <w:t>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ÖVRIGT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Skinnimpregneringsvätska, 100 ml...............………..     </w:t>
        <w:tab/>
        <w:t xml:space="preserve"> </w:t>
        <w:tab/>
        <w:t>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Marney's Läderdressing, 250 ml, inneh. lanolin,</w:t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klövolja, bivax......................…………………..    </w:t>
        <w:tab/>
        <w:t xml:space="preserve"> </w:t>
        <w:tab/>
        <w:t>--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Läderfernissa, ca 100 ml, begränsad tillgång.......…...   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Snittfärg, 100 ml, blå, grön, gul, röd,svart, brun..........    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      </w:t>
      </w:r>
      <w:r>
        <w:rPr>
          <w:sz w:val="16"/>
        </w:rPr>
        <w:t>50 ml, ovanstående färger…………………</w:t>
        <w:tab/>
        <w:t>3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LAGNING, FÖRVARING OCH KONSERVERING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Skinnimpregneringsvätska, 100 ml...............………..     </w:t>
        <w:tab/>
        <w:t xml:space="preserve"> </w:t>
        <w:tab/>
        <w:t>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Marney's Läderdressing, 250 ml, inneh. lanolin,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klövolja, bivax.......................………………….    </w:t>
        <w:tab/>
        <w:t xml:space="preserve">     BV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Filmoplast P tejp, transparant pappers tejp arkiv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kvalite, kan avlägsnas m vatten, pH 7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buffrad. För lagn. av revor, inhängning</w:t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av lätta papper, förstärkning.b=2cm……per m    </w:t>
        <w:tab/>
        <w:t xml:space="preserve"> </w:t>
        <w:tab/>
        <w:t>8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Filmoplast P1 tejp, transparant åldrad b=2 cm...per m    </w:t>
        <w:tab/>
        <w:t>-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Filmoplast P90 tejp, vit papperstejp, arkiv kvalite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H 7, buffrad. Lämplig för lagn. av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ryggfalsar, inhäng., lagning av kanter</w:t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b=13 mm........................………………..per m     </w:t>
        <w:tab/>
        <w:t xml:space="preserve"> </w:t>
        <w:tab/>
        <w:t>8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b=20 mm........................………………..per m     </w:t>
        <w:tab/>
        <w:t>12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Filmoplast R, tekn.japanpapper,transp.,värmes fast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~120-150grad.C, 8,5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, avlägsnas med     </w:t>
      </w:r>
    </w:p>
    <w:p>
      <w:pPr>
        <w:pStyle w:val="Normal"/>
        <w:tabs>
          <w:tab w:val="clear" w:pos="1304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aceton el.värme.b=62 cm.......…………per dm      </w:t>
        <w:tab/>
        <w:t xml:space="preserve"> </w:t>
        <w:tab/>
        <w:t>8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Svenskt Arkiv, 100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, vit....43x65 cm.......………     </w:t>
        <w:tab/>
        <w:t>-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Syrafritt silkesp, 17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,vit…500x750 mm.....…….      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Gulaktigt lagningspapper,55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,480x710 mm....….     </w:t>
        <w:tab/>
        <w:t>20, 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ab/>
      </w:r>
      <w:r>
        <w:rPr>
          <w:sz w:val="20"/>
          <w:szCs w:val="20"/>
        </w:rPr>
        <w:t>Sida 14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ÖVERDRAGSPAPPER forts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Payhembury Marmorerade Papper, England ca 50x70 cm                                             </w:t>
      </w:r>
    </w:p>
    <w:p>
      <w:pPr>
        <w:pStyle w:val="Heading1"/>
        <w:tabs>
          <w:tab w:val="clear" w:pos="6804"/>
          <w:tab w:val="left" w:pos="709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13. Kammarmor T5 röd/gul/blå matt 15-1700tals typ.</w:t>
        <w:tab/>
        <w:t>------</w:t>
        <w:tab/>
        <w:t xml:space="preserve">          14. Spiralmarmor T1 röd/gul/blå 17-1800tal………...</w:t>
        <w:tab/>
        <w:t>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15.Fr Snäckmarmor T15 brun/blå 1800tals…………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16. Stormont T13 blå/brun 1800tals typ.…………….</w:t>
        <w:tab/>
        <w:t>10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17. ”              T16 grön/brun/gul 1800tals……..……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18.Antiqua T3 blå/brun/gul 1800tals typ……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19. ”            T4 blå/gul/rosa      ”  .      ”   ……………</w:t>
        <w:tab/>
        <w:t>10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20. ”            H1 grön/gul/svart  ”         ”    …………..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21.Gloster T11 svart/m fl 1850-1900tals……………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22. Italian S1 blågrön 1850-1900tals typ……………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23. Turkisk marmor E28 brun/gul/sv ……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24. ”                         A1 brun/vinröd/svart…….……..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25. ”                         A7 gråblå/röd/gul...……..………</w:t>
        <w:tab/>
        <w:t>”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27. Prickigt S16 grå/röd.............……………………..</w:t>
        <w:tab/>
        <w:t>10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28. Kammarmor smalrand.T8 grön/gul/röd.………1 kvar…</w:t>
        <w:tab/>
        <w:t>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2.Snäcka S 17 röd………………………………….</w:t>
        <w:tab/>
        <w:tab/>
        <w:t xml:space="preserve">       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3. Snäcka T 22 grön……………………………….</w:t>
        <w:tab/>
        <w:tab/>
        <w:t xml:space="preserve">         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4. Snäcka E 29 blå………………………………...</w:t>
        <w:tab/>
        <w:tab/>
        <w:t xml:space="preserve">         ”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5. Snäcka T 18 brun………………………………</w:t>
        <w:tab/>
        <w:tab/>
        <w:t xml:space="preserve">         ”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6. Snäcka S 15 tegelbrun………………………….</w:t>
        <w:tab/>
        <w:tab/>
        <w:t xml:space="preserve">         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7.Stjärnfall SB 1brun …………………………….</w:t>
        <w:tab/>
        <w:tab/>
        <w:t xml:space="preserve">         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ÖVRIGA ÖVERDRAGSPAPPER</w:t>
      </w:r>
    </w:p>
    <w:p>
      <w:pPr>
        <w:pStyle w:val="Heading1"/>
        <w:tabs>
          <w:tab w:val="clear" w:pos="68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6096" w:leader="none"/>
        </w:tabs>
        <w:rPr/>
      </w:pPr>
      <w:r>
        <w:rPr>
          <w:sz w:val="16"/>
        </w:rPr>
        <w:t>Venusmarmor             nr 2 röd..........……..</w:t>
        <w:tab/>
        <w:tab/>
        <w:t>50x65 cm.......……..</w:t>
        <w:tab/>
        <w:t xml:space="preserve">40,00   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4 grön………......</w:t>
        <w:tab/>
        <w:tab/>
        <w:t>”</w:t>
        <w:tab/>
        <w:t xml:space="preserve"> …………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ab/>
        <w:t>nr 5 blå…….............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8 brunröd......…...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9 brungrön.....…..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64 mörkgrön...….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65 mörkblå....…..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11 violett....…….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25 grå........……..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24 vinröd.....……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>nr 28 gul.........…….</w:t>
        <w:tab/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ab/>
        <w:t>nr 17 ljusgrå………..</w:t>
        <w:tab/>
        <w:t xml:space="preserve">       ”            ……………</w:t>
        <w:tab/>
        <w:t xml:space="preserve">” 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>Sida 7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LAGNING, FÖRVARING OCH KONSERVERING forts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Japanska papper</w:t>
      </w:r>
    </w:p>
    <w:p>
      <w:pPr>
        <w:pStyle w:val="Heading1"/>
        <w:tabs>
          <w:tab w:val="left" w:pos="5103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Tonosawa, handgjort...........….430x520 mm.....……..       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Tengujo,maskingj, gulaktigt.....970x635 mm.....……..       </w:t>
        <w:tab/>
      </w:r>
      <w:r>
        <w:rPr>
          <w:sz w:val="16"/>
          <w:lang w:val="fi-FI"/>
        </w:rPr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fi-FI"/>
        </w:rPr>
      </w:pPr>
      <w:r>
        <w:rPr>
          <w:sz w:val="16"/>
          <w:lang w:val="fi-FI"/>
        </w:rPr>
        <w:t xml:space="preserve">Mitsumata silkesp.............……457x500 mm.....……..       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fi-FI"/>
        </w:rPr>
      </w:pPr>
      <w:r>
        <w:rPr>
          <w:sz w:val="16"/>
          <w:lang w:val="fi-FI"/>
        </w:rPr>
        <w:t xml:space="preserve">Gampi, silkesp................……..455x610 mm.....……..     </w:t>
        <w:tab/>
        <w:t>-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  <w:lang w:val="fi-FI"/>
        </w:rPr>
        <w:t xml:space="preserve">Tengujo vit, 17 g........………..                      ...………     </w:t>
        <w:tab/>
        <w:t>25</w:t>
      </w:r>
      <w:r>
        <w:rPr>
          <w:sz w:val="16"/>
        </w:rPr>
        <w:t>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APP o PAPPERSARBETEN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app se sid 4</w:t>
      </w:r>
    </w:p>
    <w:p>
      <w:pPr>
        <w:pStyle w:val="Heading1"/>
        <w:tabs>
          <w:tab w:val="clear" w:pos="6804"/>
          <w:tab w:val="left" w:pos="2977" w:leader="none"/>
          <w:tab w:val="left" w:pos="510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>Kartong, vit..........270 g/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, …46x64 cm.......………      </w:t>
        <w:tab/>
        <w:t xml:space="preserve"> </w:t>
        <w:tab/>
        <w:t>8,00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Papper guldmålat..............……510x760 mm.....…utg     </w:t>
        <w:tab/>
        <w:t>18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Ringboksmekanism, 4 ringar, diam.29mm,.........……    </w:t>
        <w:tab/>
        <w:t>-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Nit 7x5 mm, förnickl., 20 st...................……………..      </w:t>
        <w:tab/>
        <w:t xml:space="preserve">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Handverktyg nit 7 mm...........................……………..     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Portmonnälås, förnickl………. 27 x 16 mm................     </w:t>
        <w:tab/>
        <w:t>-</w:t>
      </w:r>
    </w:p>
    <w:p>
      <w:pPr>
        <w:pStyle w:val="Heading1"/>
        <w:tabs>
          <w:tab w:val="clear" w:pos="6804"/>
          <w:tab w:val="left" w:pos="2977" w:leader="none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Väsklås, förnickl…………….35 x 25 mm..................     </w:t>
        <w:tab/>
        <w:t xml:space="preserve"> 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Hörnskydd, förmässing……...16 x 16 mm, sats 4 st...      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”                </w:t>
      </w:r>
      <w:r>
        <w:rPr>
          <w:sz w:val="16"/>
        </w:rPr>
        <w:t xml:space="preserve">, ”                ……....22 x 22 mm, sats 4 st..     </w:t>
        <w:tab/>
        <w:t>-----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BÖCKER o VIDEO</w:t>
      </w:r>
    </w:p>
    <w:p>
      <w:pPr>
        <w:pStyle w:val="Heading3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Bokbinderi mm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Indbindning af böger af Ole Pasmussen danska 2:a uppl 2006                                    16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BOKBINDERI som hobby, Arthur W. Johnson..........    </w:t>
        <w:tab/>
        <w:t xml:space="preserve"> </w:t>
        <w:tab/>
        <w:t>205,00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Svenska Bokband, från Uttersbergsutställning.…begr    </w:t>
        <w:tab/>
        <w:t xml:space="preserve"> </w:t>
        <w:tab/>
        <w:t>250,00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 xml:space="preserve"> </w:t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lang w:val="en-GB"/>
        </w:rPr>
      </w:pPr>
      <w:r>
        <w:rPr>
          <w:sz w:val="16"/>
          <w:lang w:val="en-GB"/>
        </w:rPr>
        <w:t>The Thames and Hudson Manual of Bookbinding av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6096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                  </w:t>
      </w:r>
      <w:r>
        <w:rPr>
          <w:sz w:val="16"/>
          <w:lang w:val="en-GB"/>
        </w:rPr>
        <w:t xml:space="preserve">A. Johnson...................…………………..    </w:t>
        <w:tab/>
        <w:t xml:space="preserve">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lang w:val="en-GB"/>
        </w:rPr>
      </w:pPr>
      <w:r>
        <w:rPr>
          <w:sz w:val="16"/>
          <w:lang w:val="en-GB"/>
        </w:rPr>
        <w:t>Practical Guide to Craft Bookbinding av A.Johnson..</w:t>
        <w:tab/>
        <w:t xml:space="preserve">142,00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lang w:val="en-GB"/>
        </w:rPr>
      </w:pPr>
      <w:r>
        <w:rPr>
          <w:sz w:val="16"/>
          <w:lang w:val="en-GB"/>
        </w:rPr>
        <w:t>Practical Guide to Book Repair and Conservation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/>
      </w:pPr>
      <w:r>
        <w:rPr>
          <w:sz w:val="16"/>
          <w:lang w:val="en-GB"/>
        </w:rPr>
        <w:t xml:space="preserve">                  </w:t>
      </w:r>
      <w:r>
        <w:rPr>
          <w:sz w:val="16"/>
          <w:lang w:val="en-GB"/>
        </w:rPr>
        <w:t xml:space="preserve">av A. Johnson................…………………    </w:t>
        <w:tab/>
        <w:t xml:space="preserve">   -   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lang w:val="en-GB"/>
        </w:rPr>
      </w:pPr>
      <w:r>
        <w:rPr>
          <w:sz w:val="16"/>
          <w:lang w:val="en-GB"/>
        </w:rPr>
        <w:t>Edge Decoration for Bookbinding av J.Mitchell.inb..</w:t>
        <w:tab/>
        <w:t>760,00   1ex</w:t>
      </w:r>
    </w:p>
    <w:p>
      <w:pPr>
        <w:pStyle w:val="Normal"/>
        <w:tabs>
          <w:tab w:val="clear" w:pos="1304"/>
          <w:tab w:val="decimal" w:pos="5670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                                           </w:t>
      </w:r>
      <w:r>
        <w:rPr>
          <w:sz w:val="16"/>
          <w:lang w:val="en-GB"/>
        </w:rPr>
        <w:t xml:space="preserve">Häftad…………………...    </w:t>
        <w:tab/>
        <w:t>595,00  1 ex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lang w:val="en-US"/>
        </w:rPr>
      </w:pPr>
      <w:r>
        <w:rPr>
          <w:sz w:val="16"/>
          <w:lang w:val="en-GB"/>
        </w:rPr>
        <w:t>Gold Finishing for bookbinding av J.Mitchell.Häftad</w:t>
        <w:tab/>
        <w:t>760,00 1 ex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Bokmålningar från medelt. o renässans av Nordenfalk  </w:t>
        <w:tab/>
        <w:t>144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Prislista bokbinderimaterial mm........................: </w:t>
      </w:r>
      <w:hyperlink r:id="rId4">
        <w:r>
          <w:rPr>
            <w:rStyle w:val="InternetLink"/>
            <w:sz w:val="16"/>
          </w:rPr>
          <w:t>www.bokbinderimaterial.se</w:t>
        </w:r>
      </w:hyperlink>
      <w:r>
        <w:rPr>
          <w:sz w:val="16"/>
        </w:rPr>
        <w:t xml:space="preserve">              20,00   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Provbok handmarmorerat papper av Payhembury , ca 6x8 cm..                                    2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Video: Konsten att Binda Böcker av Amatörbokbindarna</w:t>
      </w:r>
    </w:p>
    <w:p>
      <w:pPr>
        <w:pStyle w:val="Normal"/>
        <w:tabs>
          <w:tab w:val="clear" w:pos="1304"/>
          <w:tab w:val="decimal" w:pos="5670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I Vänersborg. Speltid: 1 tim. 40 min. VHS….</w:t>
        <w:tab/>
        <w:t xml:space="preserve">400,00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decimal" w:pos="6804" w:leader="none"/>
          <w:tab w:val="left" w:pos="7371" w:leader="none"/>
        </w:tabs>
        <w:rPr/>
      </w:pPr>
      <w:r>
        <w:rPr/>
        <w:t xml:space="preserve">               </w:t>
      </w:r>
      <w:r>
        <w:rPr/>
        <w:tab/>
        <w:t xml:space="preserve">             </w:t>
      </w:r>
      <w:r>
        <w:rPr>
          <w:sz w:val="20"/>
          <w:szCs w:val="20"/>
        </w:rPr>
        <w:t>Sida 15</w:t>
      </w:r>
    </w:p>
    <w:p>
      <w:pPr>
        <w:pStyle w:val="Heading2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ÖVERDRAGSPAPPER fo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>Versaillesmarmor       nr 3 röd.....…….</w:t>
        <w:tab/>
        <w:t>65x50 cm.....…</w:t>
        <w:tab/>
        <w:t>40,00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>nr 4 grön....………..</w:t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>nr 5 blå.....…………</w:t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>nr 8 brunröd……….</w:t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>nr 9 brungrön……...</w:t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>nr 10 mörkbrun……</w:t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>Bukettmarmor            nr 10 blå........……..</w:t>
        <w:tab/>
        <w:t>65x50 cm……                            40,00</w:t>
        <w:tab/>
        <w:tab/>
        <w:t xml:space="preserve">                                                 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nr 11 röd.......………</w:t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>nr 12 gul.......………</w:t>
        <w:tab/>
        <w:t>”</w:t>
        <w:tab/>
        <w:t>…………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>nr 14 grön.....………</w:t>
        <w:tab/>
        <w:t>”</w:t>
        <w:tab/>
        <w:t>…………..</w:t>
        <w:tab/>
        <w:t>”</w:t>
      </w:r>
    </w:p>
    <w:p>
      <w:pPr>
        <w:pStyle w:val="Heading1"/>
        <w:tabs>
          <w:tab w:val="clear" w:pos="68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nr 15 violett....……                  ”        .………….</w:t>
        <w:tab/>
        <w:t xml:space="preserve"> 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>Fransk antikmarmor nr 26  gul…...50x65 cm......………</w:t>
        <w:tab/>
        <w:tab/>
        <w:tab/>
        <w:t>40,00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>nr 28  röd………….</w:t>
        <w:tab/>
        <w:t>”</w:t>
        <w:tab/>
        <w:t>…………...</w:t>
        <w:tab/>
        <w:t>”</w:t>
        <w:tab/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>nr 43  violett………</w:t>
        <w:tab/>
        <w:t>”</w:t>
        <w:tab/>
        <w:t>…………...</w:t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Agatmarmor               nr 3 grön/svart…......70x100 cm…………</w:t>
        <w:tab/>
        <w:tab/>
        <w:t>----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>nr 4 röd/svart....……</w:t>
        <w:tab/>
        <w:t>”</w:t>
        <w:tab/>
        <w:t>……  …….</w:t>
        <w:tab/>
        <w:t>40,00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>nr 5 vit/svartbrun.....</w:t>
        <w:tab/>
        <w:t>”</w:t>
        <w:tab/>
        <w:t>…………….</w:t>
        <w:tab/>
        <w:t>----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>nr 6 blå/svart.....……</w:t>
        <w:tab/>
        <w:t>”</w:t>
        <w:tab/>
        <w:t>……………</w:t>
        <w:tab/>
        <w:t>40,00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>nr 7 brun/gul.....……</w:t>
        <w:tab/>
        <w:t>”</w:t>
        <w:tab/>
        <w:t>……………..                      ----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Gustavsmarmor                Brun/brungul……65x49 cm     ……..utgående</w:t>
        <w:tab/>
        <w:t>-----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8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>Aquamarmor              nr 11 blå……............65x100 cm...varier storlek</w:t>
        <w:tab/>
        <w:t>40,00</w:t>
        <w:tab/>
        <w:t>25,00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ab/>
        <w:t>nr 12 brun...….......…65x100 cm.....………</w:t>
        <w:tab/>
        <w:tab/>
        <w:t>40,00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ab/>
        <w:t>nr 13 grön........……..50x65 cm…………...</w:t>
        <w:tab/>
        <w:tab/>
        <w:t>20,00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>nr 14 röd.........……..  ”</w:t>
        <w:tab/>
        <w:t>……………</w:t>
        <w:tab/>
        <w:tab/>
        <w:t>”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3686" w:leader="none"/>
          <w:tab w:val="left" w:pos="4253" w:leader="none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>nr 15 vinröd......….… ”</w:t>
        <w:tab/>
        <w:t>……………</w:t>
        <w:tab/>
        <w:tab/>
        <w:t>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Vågigt kammarmor röd/svart………………50 x 65 cm………….</w:t>
        <w:tab/>
        <w:t>4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    ”          ”              </w:t>
      </w:r>
      <w:r>
        <w:rPr>
          <w:sz w:val="16"/>
        </w:rPr>
        <w:t>ljusblå/vinröd…………        ”         ………….</w:t>
        <w:tab/>
        <w:t>4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      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Silander papper tryckta kryssmotiv 62 x 47 cm            äldre</w:t>
        <w:tab/>
        <w:t>4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Färger:vit/svart,svart/blå,blå/svart,gul/svart,svart/grön</w:t>
        <w:tab/>
        <w:tab/>
        <w:t xml:space="preserve">                                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Skymarmor nr                ….....................…utg.</w:t>
        <w:tab/>
        <w:t>----</w:t>
        <w:tab/>
        <w:t xml:space="preserve">-- 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>Leipziger dino nr 472, blå, 70 x 50 cm, tryckta papper………</w:t>
        <w:tab/>
        <w:t>2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nr 474, grön, ”                  ”                    ……..</w:t>
        <w:tab/>
        <w:t>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Kammarmor nr 4015 grå/ljusblå...50x65 cm......………..</w:t>
        <w:tab/>
        <w:t>4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Kammarmor , Malakit, beige7brun  50x65 cm…………….</w:t>
        <w:tab/>
        <w:t>40.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103" w:leader="none"/>
          <w:tab w:val="decimal" w:pos="6804" w:leader="none"/>
          <w:tab w:val="left" w:pos="7371" w:leader="none"/>
        </w:tabs>
        <w:rPr/>
      </w:pPr>
      <w:r>
        <w:rPr/>
        <w:tab/>
      </w:r>
      <w:r>
        <w:rPr>
          <w:sz w:val="20"/>
          <w:szCs w:val="20"/>
        </w:rPr>
        <w:t>Sida 8</w:t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BÖCKER fo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Marmorering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Marmorera och dekorera med papper och färg, 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7371" w:leader="none"/>
        </w:tabs>
        <w:rPr/>
      </w:pPr>
      <w:r>
        <w:rPr>
          <w:sz w:val="16"/>
        </w:rPr>
        <w:t xml:space="preserve">Per och Kerstin Nilsson................……………………    </w:t>
        <w:tab/>
        <w:t xml:space="preserve">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Marmoreringsboken av Jan-Olov Nyström..........…utg    </w:t>
        <w:tab/>
        <w:t>105,00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Practical Guide to Marbling Paper av A. Chamber…..    </w:t>
        <w:tab/>
        <w:t>145,00</w:t>
        <w:tab/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How to Marbleize Paper av G. Grünebaum, 12 mönst.     </w:t>
        <w:tab/>
        <w:t>60,00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  <w:lang w:val="en-GB"/>
        </w:rPr>
      </w:pPr>
      <w:r>
        <w:rPr>
          <w:sz w:val="16"/>
          <w:lang w:val="en-GB"/>
        </w:rPr>
        <w:t>A Guide to Making Decorated Papers av A.Chambers. 1 ex</w:t>
        <w:tab/>
        <w:t>20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Handgjort papper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Handgjort papper-ett kompendium av J. Arkö m fl….     </w:t>
        <w:tab/>
        <w:t xml:space="preserve"> </w:t>
        <w:tab/>
        <w:t>94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app o pappersarbeten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6237" w:leader="none"/>
        </w:tabs>
        <w:rPr/>
      </w:pPr>
      <w:r>
        <w:rPr>
          <w:sz w:val="16"/>
        </w:rPr>
        <w:t>Pappslöjdsboken av Jan-Olov Nyström............…utg</w:t>
        <w:tab/>
        <w:tab/>
        <w:t xml:space="preserve">150,00    </w:t>
        <w:tab/>
        <w:t xml:space="preserve"> </w:t>
        <w:tab/>
        <w:t>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APPSAXAR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MARMORERING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apper: t ex Ingres-Tumba,Ingres-Fr o Svenskt Arkiv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Cellulosaklister, pulver, för bl a marmorering,130g…   </w:t>
        <w:tab/>
        <w:t xml:space="preserve">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/>
      </w:pPr>
      <w:r>
        <w:rPr>
          <w:sz w:val="16"/>
        </w:rPr>
        <w:t>Carrageenan, pulver, 100 g.................……………….</w:t>
        <w:tab/>
        <w:t xml:space="preserve">260,00     </w:t>
        <w:tab/>
        <w:t>-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  <w:lang w:val="fi-FI"/>
        </w:rPr>
      </w:pPr>
      <w:r>
        <w:rPr>
          <w:sz w:val="16"/>
          <w:lang w:val="fi-FI"/>
        </w:rPr>
        <w:t xml:space="preserve">Alun, 250 g....................................…………………..   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/>
      </w:pPr>
      <w:r>
        <w:rPr>
          <w:sz w:val="16"/>
          <w:lang w:val="fi-FI"/>
        </w:rPr>
        <w:t xml:space="preserve">Oxgalla, 50 ml.................................…………………     </w:t>
        <w:tab/>
      </w:r>
      <w:r>
        <w:rPr>
          <w:sz w:val="16"/>
        </w:rPr>
        <w:t>65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Cockerells färger för Carraghenmarmorering, 50 ml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blå, gul, röd, svart, vit.............…………………    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Marmorerlåda plastback, inv. 36x57x7 cm........…….    </w:t>
        <w:tab/>
        <w:t>--</w:t>
        <w:tab/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Marmorerkam 46 cm enkel 4 mm mellan nålar(36 cm).   </w:t>
        <w:tab/>
        <w:t>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Pipetter, "engångs" av plast, volym 1 ml, 5 st.………     </w:t>
        <w:tab/>
        <w:t>----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Pinnar av bok, diam. 4 mm, l=11 cm, 10 st......……...    </w:t>
        <w:tab/>
        <w:t>---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APPERSTILLVERKNING, utgående</w:t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Alun, 250 g....................................………………utg     </w:t>
        <w:tab/>
        <w:t xml:space="preserve"> </w:t>
        <w:tab/>
        <w:t>--</w:t>
      </w:r>
    </w:p>
    <w:p>
      <w:pPr>
        <w:pStyle w:val="Normal"/>
        <w:tabs>
          <w:tab w:val="clear" w:pos="1304"/>
          <w:tab w:val="decimal" w:pos="5670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Cellulosaklister 130 g.........................……………….     </w:t>
        <w:tab/>
        <w:t>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103" w:leader="none"/>
          <w:tab w:val="decimal" w:pos="6804" w:leader="none"/>
          <w:tab w:val="left" w:pos="7371" w:leader="none"/>
        </w:tabs>
        <w:rPr/>
      </w:pPr>
      <w:r>
        <w:rPr>
          <w:sz w:val="16"/>
        </w:rPr>
        <w:tab/>
      </w:r>
      <w:r>
        <w:rPr>
          <w:sz w:val="20"/>
          <w:szCs w:val="20"/>
        </w:rPr>
        <w:t>Sida 16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ab/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 xml:space="preserve">       --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UTGÅENDE OCH ÄLDRE MATERIAL slutförsälj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örsättspapper Colorit, ljusblå </w:t>
        <w:tab/>
        <w:tab/>
        <w:tab/>
        <w:t xml:space="preserve">        5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  <w:lang w:val="en-US"/>
        </w:rPr>
        <w:t xml:space="preserve">Library Buckram, grå …………………….,b=50 cm                                                      </w:t>
      </w:r>
      <w:r>
        <w:rPr>
          <w:sz w:val="16"/>
          <w:lang w:val="en-GB"/>
        </w:rPr>
        <w:t>3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Konstläder, tunn kvalite mörkgrå  b= ca 60 cm…….                                                      3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 xml:space="preserve">        ”             ”         ”     </w:t>
      </w:r>
      <w:r>
        <w:rPr>
          <w:sz w:val="16"/>
        </w:rPr>
        <w:t>röd………”                                                                               5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804"/>
          <w:tab w:val="left" w:pos="3119" w:leader="none"/>
          <w:tab w:val="left" w:pos="5103" w:leader="none"/>
          <w:tab w:val="decimal" w:pos="5670" w:leader="none"/>
          <w:tab w:val="left" w:pos="6096" w:leader="none"/>
        </w:tabs>
        <w:rPr/>
      </w:pPr>
      <w:r>
        <w:rPr>
          <w:sz w:val="16"/>
        </w:rPr>
        <w:t xml:space="preserve">Astral nr 2 brun, bredrandig..….85x60 cm.......……..     </w:t>
        <w:tab/>
        <w:t xml:space="preserve"> </w:t>
        <w:tab/>
        <w:t>20,00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nr 6 grön, "               ……"              .....…….få     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nr 10 grå, "               ……"               ......……"      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nr 4 gul, borstrandig..…..."              .....…….."      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237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nr 8 grå, "                 …....."              .....…….."      </w:t>
        <w:tab/>
        <w:t>”</w:t>
      </w:r>
    </w:p>
    <w:p>
      <w:pPr>
        <w:pStyle w:val="Normal"/>
        <w:tabs>
          <w:tab w:val="clear" w:pos="1304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nr 11 blå, borstr.rutor……"              .....…….."     </w:t>
        <w:tab/>
        <w:t>”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Struket överdrag, brun el grön….54 x 64 cm..klisterm.                                                  1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Tryckt randigt överdrag, röd…….72 x 53 cm………..                                                   10,00</w:t>
        <w:tab/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Klistermarmor ………………….78 x 51 cm……….                                                     1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Randigt överdrag , blå………….68 x 54 cm………..                                                     1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/>
      </w:pPr>
      <w:r>
        <w:rPr>
          <w:sz w:val="16"/>
        </w:rPr>
        <w:t>Biblioteksöverdrag nr 2 brun…..70 x 100 cm  utgånde  randigt                                      5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804"/>
          <w:tab w:val="left" w:pos="5103" w:leader="none"/>
          <w:tab w:val="decimal" w:pos="5670" w:leader="none"/>
          <w:tab w:val="left" w:pos="6096" w:leader="none"/>
        </w:tabs>
        <w:rPr>
          <w:sz w:val="16"/>
        </w:rPr>
      </w:pPr>
      <w:r>
        <w:rPr>
          <w:sz w:val="16"/>
        </w:rPr>
        <w:t>Äldre klot  olika begär prov.............………..per.m</w:t>
      </w:r>
      <w:r>
        <w:rPr/>
        <w:t xml:space="preserve">                    </w:t>
        <w:tab/>
        <w:t xml:space="preserve">      </w:t>
      </w:r>
      <w:r>
        <w:rPr>
          <w:sz w:val="16"/>
        </w:rPr>
        <w:t xml:space="preserve">  25,00 Begagnade limgrytor, 220 V  finns till försäljning  </w:t>
        <w:tab/>
        <w:t xml:space="preserve">         80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  <w:t>PSilander trädmotiv brunt/svart bakgrund 64x47 cm få kvar                                         80,00</w:t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decimal" w:pos="6804" w:leader="none"/>
          <w:tab w:val="left" w:pos="7371" w:leader="none"/>
        </w:tabs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Sida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1247" w:gutter="0" w:header="720" w:top="1151" w:footer="720" w:bottom="1134"/>
      <w:pgNumType w:fmt="decimal"/>
      <w:cols w:num="2" w:space="22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</w:t>
    </w:r>
    <w:r>
      <w:rPr>
        <w:sz w:val="16"/>
      </w:rPr>
      <w:t>Bankgiro 5451-4161, Telefon 070-6450190 (kvällstid) Anders Strand  2406141                                                                           Bankgiro 5451-4161, Telefon 070-6450190 (kvällstid) Anders Strand 240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left" w:pos="7371" w:leader="none"/>
        <w:tab w:val="right" w:pos="9072" w:leader="none"/>
      </w:tabs>
      <w:rPr>
        <w:rStyle w:val="PageNumber"/>
        <w:sz w:val="16"/>
      </w:rPr>
    </w:pPr>
    <w:r>
      <w:rPr>
        <w:b/>
        <w:sz w:val="16"/>
      </w:rPr>
      <w:t>BOKBINDERIMATERIAL och HOBBY HB</w:t>
    </w:r>
    <w:r>
      <w:rPr>
        <w:sz w:val="16"/>
      </w:rPr>
      <w:tab/>
      <w:t>1109</w:t>
      <w:tab/>
    </w:r>
    <w:r>
      <w:rPr>
        <w:rStyle w:val="PageNumber"/>
        <w:sz w:val="16"/>
      </w:rPr>
      <w:tab/>
      <w:tab/>
    </w:r>
    <w:r>
      <w:rPr>
        <w:b/>
        <w:sz w:val="16"/>
      </w:rPr>
      <w:t xml:space="preserve">                     BOKBINDERIMATERIAL och HOBBY HB</w:t>
    </w:r>
    <w:r>
      <w:rPr>
        <w:sz w:val="16"/>
      </w:rPr>
      <w:tab/>
      <w:t>1109</w:t>
    </w:r>
  </w:p>
  <w:p>
    <w:pPr>
      <w:pStyle w:val="Header"/>
      <w:tabs>
        <w:tab w:val="center" w:pos="4536" w:leader="none"/>
        <w:tab w:val="left" w:pos="5670" w:leader="none"/>
        <w:tab w:val="left" w:pos="7371" w:leader="none"/>
        <w:tab w:val="right" w:pos="9072" w:leader="none"/>
      </w:tabs>
      <w:rPr/>
    </w:pPr>
    <w:r>
      <w:rPr>
        <w:rStyle w:val="PageNumber"/>
        <w:sz w:val="16"/>
      </w:rPr>
      <w:t>Gräsholmsvägen 12, Strömtorp</w:t>
      <w:tab/>
      <w:tab/>
      <w:tab/>
      <w:t xml:space="preserve">                     Gräsholmsvägen 12, Strömtorp</w:t>
    </w:r>
  </w:p>
  <w:p>
    <w:pPr>
      <w:pStyle w:val="Header"/>
      <w:tabs>
        <w:tab w:val="center" w:pos="4536" w:leader="none"/>
        <w:tab w:val="left" w:pos="5670" w:leader="none"/>
        <w:tab w:val="left" w:pos="7371" w:leader="none"/>
        <w:tab w:val="right" w:pos="9072" w:leader="none"/>
      </w:tabs>
      <w:rPr/>
    </w:pPr>
    <w:r>
      <w:rPr>
        <w:rStyle w:val="PageNumber"/>
        <w:sz w:val="16"/>
      </w:rPr>
      <w:t>SE – 693 34 DEGERFORS</w:t>
      <w:tab/>
      <w:tab/>
      <w:tab/>
      <w:t xml:space="preserve">                     SE-693 34 DEGERFORS</w:t>
    </w:r>
  </w:p>
  <w:p>
    <w:pPr>
      <w:pStyle w:val="Header"/>
      <w:tabs>
        <w:tab w:val="center" w:pos="4536" w:leader="none"/>
        <w:tab w:val="left" w:pos="5670" w:leader="none"/>
        <w:tab w:val="left" w:pos="7371" w:leader="none"/>
        <w:tab w:val="right" w:pos="9072" w:leader="none"/>
      </w:tabs>
      <w:rPr/>
    </w:pPr>
    <w:r>
      <w:rPr>
        <w:rStyle w:val="PageNumber"/>
        <w:sz w:val="16"/>
      </w:rPr>
      <w:tab/>
    </w:r>
  </w:p>
  <w:p>
    <w:pPr>
      <w:pStyle w:val="Normal"/>
      <w:tabs>
        <w:tab w:val="clear" w:pos="1304"/>
        <w:tab w:val="left" w:pos="1276" w:leader="none"/>
        <w:tab w:val="left" w:pos="8222" w:leader="none"/>
      </w:tabs>
      <w:ind w:firstLine="1304"/>
      <w:rPr/>
    </w:pPr>
    <w:r>
      <w:rPr>
        <w:rStyle w:val="PageNumber"/>
        <w:b/>
        <w:sz w:val="16"/>
      </w:rPr>
      <w:t>BOKBINDERIMATERIAL                                                                                                                                                           BOKBINDERIMATERIAL</w:t>
    </w:r>
    <w:r>
      <w:rPr>
        <w:b/>
        <w:vanish/>
        <w:sz w:val="16"/>
      </w:rPr>
      <w:tab/>
      <w:t>BOKBINDERIMATE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6804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decimal" w:pos="6804" w:leader="none"/>
        <w:tab w:val="left" w:pos="7371" w:leader="none"/>
      </w:tabs>
      <w:outlineLvl w:val="3"/>
    </w:pPr>
    <w:rPr>
      <w:sz w:val="16"/>
      <w:szCs w:val="20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r@gullsby.com" TargetMode="External"/><Relationship Id="rId3" Type="http://schemas.openxmlformats.org/officeDocument/2006/relationships/hyperlink" Target="http://www.bokbinderimaterial.se/" TargetMode="External"/><Relationship Id="rId4" Type="http://schemas.openxmlformats.org/officeDocument/2006/relationships/hyperlink" Target="http://www.bokbinderimaterial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4:00Z</dcterms:created>
  <dc:creator>Anders</dc:creator>
  <dc:description/>
  <cp:keywords/>
  <dc:language>en-US</dc:language>
  <cp:lastModifiedBy>Anders</cp:lastModifiedBy>
  <cp:lastPrinted>2024-05-30T22:15:00Z</cp:lastPrinted>
  <dcterms:modified xsi:type="dcterms:W3CDTF">2024-06-16T11:39:00Z</dcterms:modified>
  <cp:revision>135</cp:revision>
  <dc:subject/>
  <dc:title>Denna prislista innehåller bokbinderimaterial med inriktning på amatör och till viss del privatbokbinderi</dc:title>
</cp:coreProperties>
</file>